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ind w:left="1080" w:hanging="0"/>
        <w:rPr>
          <w:rFonts w:ascii="Book Antiqua" w:hAnsi="Book Antiqua" w:cs="Book Antiqua"/>
          <w:b/>
          <w:b/>
          <w:sz w:val="40"/>
          <w:szCs w:val="40"/>
        </w:rPr>
      </w:pPr>
      <w:r>
        <w:rPr>
          <w:rFonts w:cs="Book Antiqua" w:ascii="Book Antiqua" w:hAnsi="Book Antiqua"/>
          <w:b/>
          <w:sz w:val="40"/>
          <w:szCs w:val="40"/>
        </w:rPr>
        <w:t>Omelie di papa Francesco</w:t>
      </w:r>
    </w:p>
    <w:p>
      <w:pPr>
        <w:pStyle w:val="Normal"/>
        <w:ind w:left="1080" w:hanging="0"/>
        <w:rPr>
          <w:rFonts w:ascii="Book Antiqua" w:hAnsi="Book Antiqua" w:cs="Book Antiqua"/>
          <w:b/>
          <w:b/>
          <w:sz w:val="36"/>
          <w:szCs w:val="36"/>
        </w:rPr>
      </w:pPr>
      <w:r>
        <w:rPr>
          <w:rFonts w:cs="Book Antiqua" w:ascii="Book Antiqua" w:hAnsi="Book Antiqua"/>
          <w:b/>
          <w:sz w:val="36"/>
          <w:szCs w:val="36"/>
        </w:rPr>
        <w:t>Casa Santa Marta, Roma</w:t>
      </w:r>
    </w:p>
    <w:p>
      <w:pPr>
        <w:pStyle w:val="Normal"/>
        <w:ind w:left="1080" w:hanging="0"/>
        <w:rPr>
          <w:rFonts w:ascii="Book Antiqua" w:hAnsi="Book Antiqua" w:cs="Book Antiqua"/>
          <w:b/>
          <w:b/>
          <w:sz w:val="40"/>
          <w:szCs w:val="40"/>
        </w:rPr>
      </w:pPr>
      <w:r>
        <w:rPr>
          <w:rFonts w:cs="Book Antiqua" w:ascii="Book Antiqua" w:hAnsi="Book Antiqua"/>
          <w:b/>
          <w:sz w:val="40"/>
          <w:szCs w:val="40"/>
        </w:rPr>
      </w:r>
    </w:p>
    <w:p>
      <w:pPr>
        <w:pStyle w:val="Normal"/>
        <w:ind w:left="1080" w:hanging="0"/>
        <w:rPr>
          <w:rFonts w:ascii="Book Antiqua" w:hAnsi="Book Antiqua" w:cs="Book Antiqua"/>
          <w:sz w:val="36"/>
          <w:szCs w:val="36"/>
        </w:rPr>
      </w:pPr>
      <w:r>
        <w:rPr>
          <w:rFonts w:cs="Book Antiqua" w:ascii="Book Antiqua" w:hAnsi="Book Antiqua"/>
          <w:sz w:val="36"/>
          <w:szCs w:val="36"/>
        </w:rPr>
        <w:t>( 31 marzo ’20 – 19 aprile ‘20)</w:t>
      </w:r>
    </w:p>
    <w:p>
      <w:pPr>
        <w:pStyle w:val="Normal"/>
        <w:ind w:left="1080" w:hanging="0"/>
        <w:rPr>
          <w:rFonts w:ascii="Book Antiqua" w:hAnsi="Book Antiqua" w:cs="Book Antiqua"/>
          <w:sz w:val="36"/>
          <w:szCs w:val="36"/>
        </w:rPr>
      </w:pPr>
      <w:r>
        <w:rPr>
          <w:rFonts w:cs="Book Antiqua" w:ascii="Book Antiqua" w:hAnsi="Book Antiqua"/>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Indic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rPr>
        <w:t xml:space="preserve">31 marzo ’20,  «Non ha peccato, si è fatto peccato!»……………………… p. 4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1 aprile ’20, «Il discepolo è un uomo delle tradizioni e delle novità. </w:t>
      </w:r>
    </w:p>
    <w:p>
      <w:pPr>
        <w:pStyle w:val="Normal"/>
        <w:jc w:val="both"/>
        <w:rPr/>
      </w:pPr>
      <w:r>
        <w:rPr>
          <w:rFonts w:cs="Book Antiqua" w:ascii="Book Antiqua" w:hAnsi="Book Antiqua"/>
          <w:sz w:val="28"/>
          <w:szCs w:val="28"/>
        </w:rPr>
        <w:t xml:space="preserve">E’ un uomo libero»…………………………………………………………….p. 6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 aprile ’20, «Siamo cristiani perché siano stati eletti»……………………..p. 8</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3 aprile ’20, «Nella maternità della Madonna vediamo la maternità </w:t>
      </w:r>
    </w:p>
    <w:p>
      <w:pPr>
        <w:pStyle w:val="Normal"/>
        <w:jc w:val="both"/>
        <w:rPr>
          <w:rFonts w:ascii="Book Antiqua" w:hAnsi="Book Antiqua" w:cs="Book Antiqua"/>
          <w:sz w:val="28"/>
          <w:szCs w:val="28"/>
        </w:rPr>
      </w:pPr>
      <w:r>
        <w:rPr>
          <w:rFonts w:cs="Book Antiqua" w:ascii="Book Antiqua" w:hAnsi="Book Antiqua"/>
          <w:sz w:val="28"/>
          <w:szCs w:val="28"/>
        </w:rPr>
        <w:t>della Chiesa che riceve tutti: buoni e cattivi, tutti»…………………………p. 1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4 aprile ’20, «Inquietava tanto»……………………………………………….p. 1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5 aprile ’20, «E’ difficile amare senza essere amati»………………………..p. 15</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6 aprile ’20, «I poveri li avete sempre con voi»……………………………..p. 18</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7 aprile ’20, «Servire è darsi agli altri»……………………………………….p. 2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8 aprile ’20, «Anche oggi si vende gente, tutti i giorni»……………………p. 2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9 aprile ’20, «I santi della porta accanto»…………………………………….p. 25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11 aprile ’20, «Il Signore che cercate è Risorto»……………………………..p. 27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2 aprile ’20, La «buona notizia si è acceso nella notte»……………………p. 28</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13 aprile ’20, «Sempre Dio comincia con le donne, sempre!»………………p. 32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4 aprile ’20, «Tornate alla fedeltà al Signore»……………………………….p. 34</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5 aprile ’20, «La fedeltà a Dio è festa e gioia»……………………………….p. 3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6 aprile ’20, «La gioia è il frutto dello Spirito Santo»………………………p. 38</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17 aprile ’20, «Una familiarità quotidiana col Signore. </w:t>
      </w:r>
    </w:p>
    <w:p>
      <w:pPr>
        <w:pStyle w:val="Normal"/>
        <w:jc w:val="both"/>
        <w:rPr>
          <w:rFonts w:ascii="Book Antiqua" w:hAnsi="Book Antiqua" w:cs="Book Antiqua"/>
          <w:sz w:val="28"/>
          <w:szCs w:val="28"/>
        </w:rPr>
      </w:pPr>
      <w:r>
        <w:rPr>
          <w:rFonts w:cs="Book Antiqua" w:ascii="Book Antiqua" w:hAnsi="Book Antiqua"/>
          <w:sz w:val="28"/>
          <w:szCs w:val="28"/>
        </w:rPr>
        <w:t>Una familiarità concreta con il popolo»………………………………………p. 4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8 aprile ’20, «Peccatori sì, corrotti mai» …………………………………….p. 4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19 aprile ’20, «Il nostro “papà” che ci rialza sempre»………….……………p. 46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20 aprile ’20, «Nascere dall’alto. Nascere dallo Spirito»…………………….p. 5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1 aprile ’20, «La povertà è la madre della comunità»………………….......p. 52</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22 aprile ’20, «I corrotti non sanno cos’è la luce!».…………………………. p. 54</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23 aprile ’20, «Signore prega per me»   ………………………………………p. 56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24 aprile ’20, «Con la folla» ……………………………………………………p. 58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5 aprile ’20, «La fede è missionaria o non è fede» …………………………p. 6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6 aprile ’20, «Dalla lamentazione alla gioia del servizio» …………………p. 6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7 aprile ’20, «Tornare sempre al primo incontro»………………………… p. 65</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8 aprile ’20, «False testimonianze»  …………………………………………p. 68</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9 aprile ’20, «La concretezza dei piccoli»   ………………………………….p. 7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30 aprile ’20, «E’ il Padre che attira con la nostra testimonianza»  ………..p. 73</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1 maggio ’20, «La prima vocazione dell’uomo è il lavoro. </w:t>
      </w:r>
    </w:p>
    <w:p>
      <w:pPr>
        <w:pStyle w:val="Normal"/>
        <w:jc w:val="both"/>
        <w:rPr>
          <w:rFonts w:ascii="Book Antiqua" w:hAnsi="Book Antiqua" w:cs="Book Antiqua"/>
          <w:sz w:val="28"/>
          <w:szCs w:val="28"/>
        </w:rPr>
      </w:pPr>
      <w:r>
        <w:rPr>
          <w:rFonts w:cs="Book Antiqua" w:ascii="Book Antiqua" w:hAnsi="Book Antiqua"/>
          <w:sz w:val="28"/>
          <w:szCs w:val="28"/>
        </w:rPr>
        <w:t>L’uomo è un creatore, ma crea con il lavoro   ……………………………….p. 7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Silvio Mengotto ha curato la sbobinatura e la sistemazione dei testi</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31 marzo ‘20</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Non ha peccato, si è fatto peccato!»</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sz w:val="32"/>
          <w:szCs w:val="32"/>
        </w:rPr>
        <w:t xml:space="preserve">«Il serpente certamente non è un animale simpatico, è sempre associato con il male. Anche nella rivelazione il serpente è proprio l’animale che usa il diavolo per indurre al peccato. </w:t>
      </w:r>
    </w:p>
    <w:p>
      <w:pPr>
        <w:pStyle w:val="Normal"/>
        <w:jc w:val="both"/>
        <w:rPr>
          <w:rFonts w:ascii="Book Antiqua" w:hAnsi="Book Antiqua" w:cs="Book Antiqua"/>
          <w:sz w:val="32"/>
          <w:szCs w:val="32"/>
        </w:rPr>
      </w:pPr>
      <w:r>
        <w:rPr>
          <w:rFonts w:cs="Book Antiqua" w:ascii="Book Antiqua" w:hAnsi="Book Antiqua"/>
          <w:sz w:val="32"/>
          <w:szCs w:val="32"/>
        </w:rPr>
        <w:t xml:space="preserve">Nell’Apocalisse lo si chiama il “serpente antico” perché dall’inizio morde, avvelena, distrugge, uccide. Da questo non può uscire. Se lo presenti come uno che propone cose belle, queste sono fantasie, noi le crediamo e così pecchiamo. Questo è successo al popolo di Israele: non sopportò il viaggio! E’ stanco. Il popolo parlò contro Dio, contro Mosè. E’ sempre la stessa musica. “Perché ci avete fatto salire dall’Egitto per farci morire in questo deserto dove non c’è ne pane, ne acqua? Siamo nauseati di questo cibo così leggero”.  </w:t>
      </w:r>
    </w:p>
    <w:p>
      <w:pPr>
        <w:pStyle w:val="Normal"/>
        <w:jc w:val="both"/>
        <w:rPr>
          <w:rFonts w:ascii="Book Antiqua" w:hAnsi="Book Antiqua" w:cs="Book Antiqua"/>
          <w:sz w:val="32"/>
          <w:szCs w:val="32"/>
        </w:rPr>
      </w:pPr>
      <w:r>
        <w:rPr>
          <w:rFonts w:cs="Book Antiqua" w:ascii="Book Antiqua" w:hAnsi="Book Antiqua"/>
          <w:sz w:val="32"/>
          <w:szCs w:val="32"/>
        </w:rPr>
        <w:t xml:space="preserve">Abbiamo letto nei giorni scorsi che in Egitto stavamo bene, mangiavamo bene. Sembra che il Signore non sopportò il popolo in questo momento. Si arrabbiò! L’ira di Dio si fa vedere qualche volta. E allora il Signore mandò tra il popolo serpenti brucianti che mordevano la gente e morivano. In quel momento il serpente è sempre l’immagine del male. Il popolo vede nel serpente il peccato e quello che ha fatto il male. Va da Mosè e dice abbiamo peccato perché abbiamo parlato contro il Signore e contro di te. Supplica il Signore che allontani da noi questi serpenti. Questa è la storia nel deserto. Mosè pregò per il popolo e il Signore dice di fare un serpente, mettilo sopra un’asta di metallo. Chiunque sarà stato morso chi lo guarderà rimarrà in vita. </w:t>
      </w:r>
    </w:p>
    <w:p>
      <w:pPr>
        <w:pStyle w:val="Normal"/>
        <w:jc w:val="both"/>
        <w:rPr/>
      </w:pPr>
      <w:r>
        <w:rPr>
          <w:rFonts w:cs="Book Antiqua" w:ascii="Book Antiqua" w:hAnsi="Book Antiqua"/>
          <w:sz w:val="32"/>
          <w:szCs w:val="32"/>
        </w:rPr>
        <w:t>A ma viene da pensare ma questo non è una idolatria? C’è il serpente lì. Un idolo che mi dà la salute. Non si capisce!  Logicamente non si capisce perché questa è una profezia!  Questo è un annuncio di quello che accadrà. Abbiamo sentito anche come profezia vicina nel Vangelo. “Quando avrete innalzato il Figlio dell’uomo allora conoscerete che io sono, che non faccio nulla da me stesso”. Gesù innalzato sulla croce. Mosè fa un serpente e lo innalza. Gesù sarà innalzato come il serpente per dare la salvezza.</w:t>
      </w:r>
    </w:p>
    <w:p>
      <w:pPr>
        <w:pStyle w:val="Normal"/>
        <w:jc w:val="both"/>
        <w:rPr/>
      </w:pPr>
      <w:r>
        <w:rPr>
          <w:rFonts w:cs="Book Antiqua" w:ascii="Book Antiqua" w:hAnsi="Book Antiqua"/>
          <w:sz w:val="32"/>
          <w:szCs w:val="32"/>
        </w:rPr>
        <w:t xml:space="preserve">Il nocciolo della profezia è proprio che Gesù si è fatto peccato. Non ha peccato, si è fatto peccato! Come dice san Pietro nella sua lettera “portò i nostri peccati su di sé”. Quando noi guardiamo il crocifisso pensiamo al Signore che soffre, tutto questo è vero, ma ci fermiamo prima di arrivare al centro di quella verità. In questo momento tu sembri il più grande peccatore, ti sei fatto “peccato”. Ha preso su di sé tutti i nostri peccati. Si è annientato sino ad esso. La croce è un supplizio, c’è la vendetta dei dottori della legge, di quelli che non volevano Gesù, tutto questo è vero, ma la verità che viene da Dio è che Lui è venuto al mondo per prendere i nostri peccati su di sé, al punto di farsi peccato. Tutto peccato! I nostri peccati sono lì! </w:t>
      </w:r>
    </w:p>
    <w:p>
      <w:pPr>
        <w:pStyle w:val="Normal"/>
        <w:jc w:val="both"/>
        <w:rPr/>
      </w:pPr>
      <w:r>
        <w:rPr>
          <w:rFonts w:cs="Book Antiqua" w:ascii="Book Antiqua" w:hAnsi="Book Antiqua"/>
          <w:sz w:val="32"/>
          <w:szCs w:val="32"/>
        </w:rPr>
        <w:t xml:space="preserve">Dobbiamo abituarci  a guardare il crocifisso in questa luce che è la più vera. E la luce della redenzione! In Gesù fatto peccato vediamo la sconfitta totale. Non fa finta di morire, non fa finta di non soffrire. Solo, abbandonato: “Padre perché mi hai abbandonato?” Io sono alzato come un serpente, come quello che è tutto peccato. Non è facile capire questo se pensiamo, mai arriveremo a una conclusione. Bisogna contemplare, pregare, ringraziare»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 aprile ‘20</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Il discepolo è un uomo delle tradizioni e delle novità. E’ un uomo libero»</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sz w:val="32"/>
          <w:szCs w:val="32"/>
        </w:rPr>
        <w:t>«Nel capitolo di Giovanni c’è la discussione sull’identità di Gesù con i dottori della legge. Gesù li mette all’angolo facendo vedere le loro contraddizioni. E loro alla fine non hanno altra uscita se non l’insulto. E’ una delle pagine più tristi, una bestemmia. Insultano la Madonna! Ai giudei che avevano creduto Gesù consigliò loro “se rimanete nella mia Parola siete veramente i miei discepoli”.</w:t>
      </w:r>
    </w:p>
    <w:p>
      <w:pPr>
        <w:pStyle w:val="Normal"/>
        <w:jc w:val="both"/>
        <w:rPr/>
      </w:pPr>
      <w:r>
        <w:rPr>
          <w:rFonts w:cs="Book Antiqua" w:ascii="Book Antiqua" w:hAnsi="Book Antiqua"/>
          <w:sz w:val="32"/>
          <w:szCs w:val="32"/>
        </w:rPr>
        <w:t>Torna una parola cara al Signore, che la ripeterà tante volte, poi nella cena: rimanere. Rimanete in me!  Rimanere nel Signore. Non dice studiate bene, imparate bene le argomentazioni, questo lo da per scontato, ma va alla cosa più importante. Quella che è più pericolosa per la vita se non si fa: rimanere, rimanete nella mia Parola. Coloro che rimangono nella Parola di Gesù hanno la propria identità cristiana. E qual è? L’identità cristiana non è una carta che dice io sono cristiano. E’ il discepolato. Se rimani nella Parola del Signore, nella vita del Signore, sarai discepolo. Se non rimani sarai uno che simpatizza con la dottrina, che segue Gesù, un uomo che fa tanta beneficienza, buono, che ha dei valori giusti, ma il discepolato è la vera identità cristiana.</w:t>
      </w:r>
    </w:p>
    <w:p>
      <w:pPr>
        <w:pStyle w:val="Normal"/>
        <w:jc w:val="both"/>
        <w:rPr/>
      </w:pPr>
      <w:r>
        <w:rPr>
          <w:rFonts w:cs="Book Antiqua" w:ascii="Book Antiqua" w:hAnsi="Book Antiqua"/>
          <w:sz w:val="32"/>
          <w:szCs w:val="32"/>
        </w:rPr>
        <w:t>E sarà il discepolato che ci darà la libertà. Il discepolo è un uomo libero perché rimane nel Signore. Cosa significa rimanere nel Signore? Lasciarsi guidare dallo Spirito Santo!  Il discepolo si lascia guidare dallo Spirito, per questo il discepolo è un uomo delle tradizioni e delle novità. E’ un uomo libero, libero, mai soggetto ad ideologie, a dottrine dentro la vita cristiana o dottrine che si possono discutersi. Rimane nel Signore e lo Spirito lo ispira. Quando cantiamo allo Spirito gli diciamo che è un ospite dell’anima che abita in noi. Ma questo  soltanto se noi rimaniamo nel Signore. Chiedo al Signore che ci faccia conoscere quella familiarità con lo Spirito. Lo Spirito Santo ci dà la libertà!  Questo è l’unzione.</w:t>
      </w:r>
    </w:p>
    <w:p>
      <w:pPr>
        <w:pStyle w:val="Normal"/>
        <w:jc w:val="both"/>
        <w:rPr>
          <w:rFonts w:ascii="Book Antiqua" w:hAnsi="Book Antiqua" w:cs="Book Antiqua"/>
          <w:sz w:val="32"/>
          <w:szCs w:val="32"/>
        </w:rPr>
      </w:pPr>
      <w:r>
        <w:rPr>
          <w:rFonts w:cs="Book Antiqua" w:ascii="Book Antiqua" w:hAnsi="Book Antiqua"/>
          <w:sz w:val="32"/>
          <w:szCs w:val="32"/>
        </w:rPr>
        <w:t xml:space="preserve">Chi rimane nel Signore è discepolo e il discepolo è l’unto dallo Spirito che ha ricevuto l’unzione dello Spirito e lo porta avanti. Questa è la strada che Gesù ci fa vedere per la libertà e anche per la vita. Il discepolato, l’unzione che ricevono coloro che rimangano nel Signore. Il Signore ci faccia capire questo, che non è facile perché i dottori non l’avevano capito. Non si capisce soltanto con la testa. Si capisce con la testa e col cuore. Questa saggezza dell’unzione dello Spirito Santo ci fa discepoli»      </w:t>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w:t>
      </w:r>
    </w:p>
    <w:p>
      <w:pPr>
        <w:pStyle w:val="Normal"/>
        <w:jc w:val="center"/>
        <w:rPr>
          <w:rFonts w:ascii="Book Antiqua" w:hAnsi="Book Antiqua" w:cs="Book Antiqua"/>
          <w:sz w:val="32"/>
          <w:szCs w:val="32"/>
        </w:rPr>
      </w:pPr>
      <w:r>
        <w:rPr>
          <w:rFonts w:eastAsia="Book Antiqua" w:cs="Book Antiqua" w:ascii="Book Antiqua" w:hAnsi="Book Antiqua"/>
          <w:b/>
          <w:sz w:val="36"/>
          <w:szCs w:val="36"/>
        </w:rPr>
        <w:t xml:space="preserve"> </w:t>
      </w:r>
    </w:p>
    <w:p>
      <w:pPr>
        <w:pStyle w:val="Normal"/>
        <w:jc w:val="center"/>
        <w:rPr>
          <w:rFonts w:ascii="Book Antiqua" w:hAnsi="Book Antiqua" w:cs="Book Antiqua"/>
          <w:sz w:val="32"/>
          <w:szCs w:val="32"/>
        </w:rPr>
      </w:pPr>
      <w:r>
        <w:rPr>
          <w:rFonts w:cs="Book Antiqua" w:ascii="Book Antiqua" w:hAnsi="Book Antiqua"/>
          <w:sz w:val="32"/>
          <w:szCs w:val="32"/>
        </w:rPr>
        <w:t>2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Siamo cristiani perché siamo stati elett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 xml:space="preserve">«Lo abbiamo ripetuto nel salterio responsoriale: il Signore non dimentica mai. Dimentica soltanto in un caso: quando perdona i peccati. In altri casi Dio non dimentica. La sua fedeltà è memoria. La sua fedeltà col suo popolo. La sua fedeltà con Abramo è memoria insieme alle promesse che aveva fatto. </w:t>
      </w:r>
    </w:p>
    <w:p>
      <w:pPr>
        <w:pStyle w:val="Normal"/>
        <w:jc w:val="both"/>
        <w:rPr/>
      </w:pPr>
      <w:r>
        <w:rPr>
          <w:rFonts w:cs="Book Antiqua" w:ascii="Book Antiqua" w:hAnsi="Book Antiqua"/>
          <w:sz w:val="32"/>
          <w:szCs w:val="32"/>
        </w:rPr>
        <w:t xml:space="preserve">Dio elesse Abramo per fare una strada. Abramo è un eletto. Dio elesse lui. Poi in quella elezione gli ha promesso una eredità. Oggi, nel passo del libro della Genesi, c’è un passo in più. Quanto a te la mia alleanza è con te.  L’alleanza! Una alleanza che fa vedere lontano la sua fecondità. Diventerai padre di una moltitudine delle nazioni. L’elezione, la promessa e l’alleanza sono le tre dimensioni della vita di fede, le tre dimensioni della vita cristiana. E’ un eletto. Nessuno sceglie di essere cristiano fra tutte le possibilità che il mercato religioso gli offre. E’ un eletto! Noi siamo cristiani perché siamo stati eletti. In questa elezione c’è una promessa di speranza. Il segnale è la fecondità. </w:t>
      </w:r>
    </w:p>
    <w:p>
      <w:pPr>
        <w:pStyle w:val="Normal"/>
        <w:jc w:val="both"/>
        <w:rPr/>
      </w:pPr>
      <w:r>
        <w:rPr>
          <w:rFonts w:cs="Book Antiqua" w:ascii="Book Antiqua" w:hAnsi="Book Antiqua"/>
          <w:sz w:val="32"/>
          <w:szCs w:val="32"/>
        </w:rPr>
        <w:t xml:space="preserve">Abramo sarà il padre di una moltitudine delle nazioni e sarà fecondo nella fede. La fede feconda. Ma tu devi compiere il terzo passo: osservare l’alleanza con me. Il Signore ci ha dato una promessa, adesso ci chiede una alleanza di fedeltà. Gesù dice che Abramo esultò di gioia pensando, vedendo il suo giorno della grande fecondità. Quel figlio suo. Gesù era figlio di Abramo, venuto a rifare la creazione, che è più difficile che farla, dice la liturgia. E’ venuto a fare la redenzione dai nostri peccati a liberarci. Il cristiano. Il cristiano no, specie chi vuol fare vedere la fede del battesimo nella carta. Sei cristiano se tu dici si alla elezione che Dio ti ha fatto di te. Se tu vai dietro le promesse che il Signore ti ha fatto. E se tu vivi una alleanza con il Signore. Questa è la vita cristiana. I peccati del cammino sono sempre contro queste tre dimensioni. Non accettare l’elezione quando noi eleviamo tanti idoli, tante cose che non sono di Dio. </w:t>
      </w:r>
    </w:p>
    <w:p>
      <w:pPr>
        <w:pStyle w:val="Normal"/>
        <w:jc w:val="both"/>
        <w:rPr>
          <w:rFonts w:ascii="Book Antiqua" w:hAnsi="Book Antiqua" w:cs="Book Antiqua"/>
          <w:sz w:val="32"/>
          <w:szCs w:val="32"/>
        </w:rPr>
      </w:pPr>
      <w:r>
        <w:rPr>
          <w:rFonts w:cs="Book Antiqua" w:ascii="Book Antiqua" w:hAnsi="Book Antiqua"/>
          <w:sz w:val="32"/>
          <w:szCs w:val="32"/>
        </w:rPr>
        <w:t xml:space="preserve">Non accettare la speranza nella promessa, guardare da lontano le promesse. Tante volte, come dice la lettura agli Ebrei, “salutatevi da lontano” e fare che le promesse siano per l’oggi con i piccoli idoli che noi facciamo dimenticando l’alleanza. Vivere senza alleanza come se fossimo senza alleanza. La fecondità è la gioia di Abramo che vide il giorno di Gesù pieno di gioia. Questo è la rivelazione della Parola di Dio che ci dà sulla nostra esistenza cristiana, sia come il nostro Padre cosciente di essere eletto, gioioso di andare verso  una promessa e fedele nel compiere l’alleanza»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3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Nella maternità della Madonna vediamo la maternità della Chiesa che riceve tutti: buoni e cattivi, tutt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La Chiesa ricorda i dolori di Maria l’addolorata. Da secoli viene questa venerazione del popolo di Dio.  Si sono scritti inni in onore dell’addolorata. Stava ai piedi della croce, sofferente. La pietà cristiana, in onore della Madonna, parla dei suoi sette dolori.</w:t>
      </w:r>
    </w:p>
    <w:p>
      <w:pPr>
        <w:pStyle w:val="Normal"/>
        <w:jc w:val="both"/>
        <w:rPr/>
      </w:pPr>
      <w:r>
        <w:rPr>
          <w:rFonts w:cs="Book Antiqua" w:ascii="Book Antiqua" w:hAnsi="Book Antiqua"/>
          <w:sz w:val="32"/>
          <w:szCs w:val="32"/>
        </w:rPr>
        <w:t xml:space="preserve">Il primo, dopo 40 giorni dalla nascita di Gesù, la profezia di Simeone che parla di “una spada che trafiggerà il cuore”. Il secondo dolore e la fuga in Egitto per salvare la vita del figlio. Il terzo dolore sono i tre giorni di angoscia, quando il ragazzo è rimasto nel Tempio. Il quarto dolore quando la Madonna si incontra con Gesù sulla via al Calvario. Il quinto dolore la morte di Gesù. Vedere il figlio crocifisso lì. Il sesto dolore è la discesa di Gesù dalla croce dove lo prende nelle sue mani. Più di trent’anni a Betlemme. Il settimo dolore è la sepoltura di Gesù. Così la pietà cristiana percorre questo via della Madonna che accompagna Gesù. </w:t>
      </w:r>
    </w:p>
    <w:p>
      <w:pPr>
        <w:pStyle w:val="Normal"/>
        <w:jc w:val="both"/>
        <w:rPr>
          <w:rFonts w:ascii="Book Antiqua" w:hAnsi="Book Antiqua" w:cs="Book Antiqua"/>
          <w:sz w:val="32"/>
          <w:szCs w:val="32"/>
        </w:rPr>
      </w:pPr>
      <w:r>
        <w:rPr>
          <w:rFonts w:cs="Book Antiqua" w:ascii="Book Antiqua" w:hAnsi="Book Antiqua"/>
          <w:sz w:val="32"/>
          <w:szCs w:val="32"/>
        </w:rPr>
        <w:t xml:space="preserve">A me fa bene in tarda serata, quando prego l’Angelus, pregare questi sette dolori come un ricordo della madre di Gesù e come  madre della Chiesa che con tanto dolore ha partorito tutti noi. </w:t>
      </w:r>
    </w:p>
    <w:p>
      <w:pPr>
        <w:pStyle w:val="Normal"/>
        <w:jc w:val="both"/>
        <w:rPr/>
      </w:pPr>
      <w:r>
        <w:rPr>
          <w:rFonts w:cs="Book Antiqua" w:ascii="Book Antiqua" w:hAnsi="Book Antiqua"/>
          <w:sz w:val="32"/>
          <w:szCs w:val="32"/>
        </w:rPr>
        <w:t xml:space="preserve">La Madonna mai ha chiesto qualcosa per sé, mai. Mai ha detto “io sono la madre. Guardatemi, sarò la regina madre, mai!” Non chiese qualcosa di importante per lei nel collegio apostolico. Soltanto accetta di essere madre!  Accompagnò Gesù come discepola perché il vangelo fa vedere che seguiva Gesù con le amiche, le pie donne. Seguiva e ascoltava Gesù. Una volta qualcuno l’ha riconosciuta. Questa è la madre di Gesù, tua madre è qui! Seguiva Gesù, fino al Calvario li in piedi. La gente sicuramente diceva, povera donna come soffrirà. I cattivi sicuramente dicevano “anche lei è responsabile della colpa. Se l’avesse educato bene, questo non sarebbe finito così”. Onorare la Madonna vuol dire “questa è mia madre” perché lei è madre. E questo è il titolo che ha ricevuto da Gesù, proprio lì nel momento della croce. Tu sei madre, non l’ha fatta primo ministro, non le ha dato titoli di funzionalità, soltanto madre. Negli </w:t>
      </w:r>
      <w:r>
        <w:rPr>
          <w:rFonts w:cs="Book Antiqua" w:ascii="Book Antiqua" w:hAnsi="Book Antiqua"/>
          <w:i/>
          <w:sz w:val="32"/>
          <w:szCs w:val="32"/>
        </w:rPr>
        <w:t>Atti degli apostoli</w:t>
      </w:r>
      <w:r>
        <w:rPr>
          <w:rFonts w:cs="Book Antiqua" w:ascii="Book Antiqua" w:hAnsi="Book Antiqua"/>
          <w:sz w:val="32"/>
          <w:szCs w:val="32"/>
        </w:rPr>
        <w:t xml:space="preserve"> la fanno vedere in preghiera con gli apostoli come madre. La Madonna non ha voluto togliere a Gesù alcun titolo. Ha ricevuto il dono di essere madre di Lui. Il dovere di accompagnare noi come madre e di essere nostra madre. Non ha chiesto per lei di essere quasi una redentrice, una corredentrice, titoli che sono venuti dopo, soltanto discepola e madre. Così come madre dobbiamo pensarla, cercarla, trovarla. La madre nella Chiesa madre. Nella maternità della Madonna vediamo la maternità della Chiesa che riceve tutti: buoni e cattivi, tutti. Oggi ci farà bene fermarci un po’ e pensare al dolore e ai dolori della Madonna la nostra madre, come li ha portati bene, con forza, con pianto. Non era un pianto finto era proprio il cuore distrutto da tutti i dolori. Ci farà bene fermarci un po’ e dire alla Madonna grazie per avere accettato di essere madre quando l’Angelo lo ha chiesto. Grazie per aver accettato di essere madre quando Gesù lo ha detto e comunicato» </w:t>
      </w:r>
      <w:r>
        <w:rPr>
          <w:rFonts w:cs="Book Antiqua" w:ascii="Book Antiqua" w:hAnsi="Book Antiqua"/>
          <w:i/>
          <w:sz w:val="32"/>
          <w:szCs w:val="32"/>
        </w:rPr>
        <w:t xml:space="preserve">    </w:t>
      </w:r>
    </w:p>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4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Inquietava tant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Da tempo i dottori della legge, scribi e sacerdoti erano inquieti. Passavano cose strane nel Paese. Prima questo Giovanni il Battista, ma alla fine lo lasciarono stare perché era un profeta, battezzava e la gente lo frequentava, non c’erano altre conseguenze.</w:t>
      </w:r>
    </w:p>
    <w:p>
      <w:pPr>
        <w:pStyle w:val="Normal"/>
        <w:jc w:val="both"/>
        <w:rPr>
          <w:rFonts w:ascii="Book Antiqua" w:hAnsi="Book Antiqua" w:cs="Book Antiqua"/>
          <w:sz w:val="32"/>
          <w:szCs w:val="32"/>
        </w:rPr>
      </w:pPr>
      <w:r>
        <w:rPr>
          <w:rFonts w:cs="Book Antiqua" w:ascii="Book Antiqua" w:hAnsi="Book Antiqua"/>
          <w:sz w:val="32"/>
          <w:szCs w:val="32"/>
        </w:rPr>
        <w:t>Poi arriva questo Gesù, segnalato da Giovanni il Battista, che incomincia a fare dei segni, dei miracoli. Soprattutto parlava alla gente che capiva, lo seguiva e non sempre osservava la legge. Questo inquietava tanto. Questo è un rivoluzionario pacifico. Questo porta a se la gente e la gente lo segue. Queste idee portano a discutere tra loro. Guarda questo, a me non piace e così via. Fra loro c’era questo tema di conversazione e di preoccupazione. Poi alcuni sono andati da lui per metterlo alla prova e sempre il Signore aveva una risposta chiara, che ai dottori della legge non era venuta in mente.</w:t>
      </w:r>
    </w:p>
    <w:p>
      <w:pPr>
        <w:pStyle w:val="Normal"/>
        <w:jc w:val="both"/>
        <w:rPr/>
      </w:pPr>
      <w:r>
        <w:rPr>
          <w:rFonts w:cs="Book Antiqua" w:ascii="Book Antiqua" w:hAnsi="Book Antiqua"/>
          <w:sz w:val="32"/>
          <w:szCs w:val="32"/>
        </w:rPr>
        <w:t xml:space="preserve">Pensiamo a quella donna sposata sette volte e vedova sette volte, ma nel cielo quale di questi mariti sarà sposa? Gesù rispose chiaramente e i dottori se ne andarono svergognati per la saggezza di Gesù. Altre volte se ne andarono umiliati. Quando la signora adultera che volevano lapidare, alla fine Gesù dice “chi di voi è senza peccato lanci la prima pietra”. Il vangelo dice che se ne sono andati via incominciando dagli anziani umiliati in quel momento. Questo faceva crescere la discussione tra loro. Questo non va, dobbiamo fare qualcosa. </w:t>
      </w:r>
    </w:p>
    <w:p>
      <w:pPr>
        <w:pStyle w:val="Normal"/>
        <w:jc w:val="both"/>
        <w:rPr>
          <w:rFonts w:ascii="Book Antiqua" w:hAnsi="Book Antiqua" w:cs="Book Antiqua"/>
          <w:sz w:val="32"/>
          <w:szCs w:val="32"/>
        </w:rPr>
      </w:pPr>
      <w:r>
        <w:rPr>
          <w:rFonts w:cs="Book Antiqua" w:ascii="Book Antiqua" w:hAnsi="Book Antiqua"/>
          <w:sz w:val="32"/>
          <w:szCs w:val="32"/>
        </w:rPr>
        <w:t xml:space="preserve">Poi hanno mandato i soldati a prenderlo e loro sono tornati dicendo “non abbiamo potuto prenderlo perché questo parla in modo straordinario. Anche voi vi siete lasciati ingannare”. Erano arrabbiati perché neppure i soldati potevano prenderlo. Poi, dopo la risurrezione di Lazzaro – quello che abbiamo ascoltato oggi – tanti giudei andavano lì a vedere le sorelle di Lazzaro. Alcuni sono andati a vedere come stavano le cose per riportarle. Alcuni di loro andarono dai farisei e riferirono loro quello che Gesù aveva fatto. Altri credettero in lui. Questi che sono andati, i chiacchieroni di sempre, riferirono del gruppo che si era formato. I dottori della legge, alcuni sacerdoti, hanno fatto una riunione formale. Questo è molto pericoloso per prendere una decisione. Che cosa facciamo? Quest’uomo compie molti segni, riconoscono i miracoli, se lo lasciamo continuare tutti crederanno in lui. Il popolo lo seguirà, si staccherà da noi. Il popolo non era attaccato ai sacerdoti e dottori della legge. Verranno i romani e distruggeranno il nostro Tempio, la nostra nazione. In questo c’è una parte di verità, ma non tutta. E’ una giustificazione perché loro avevano trovato un equilibrio con i coloni romani. Odiavano l’occupante romano, ma politicamente avevano trovato un equilibrio. Così parlavano tra loro.  </w:t>
      </w:r>
    </w:p>
    <w:p>
      <w:pPr>
        <w:pStyle w:val="Normal"/>
        <w:jc w:val="both"/>
        <w:rPr/>
      </w:pPr>
      <w:r>
        <w:rPr>
          <w:rFonts w:cs="Book Antiqua" w:ascii="Book Antiqua" w:hAnsi="Book Antiqua"/>
          <w:sz w:val="32"/>
          <w:szCs w:val="32"/>
        </w:rPr>
        <w:t>Uno di loro Caifa, il più radicale e sommo sacerdote, dice “ma non vi rendete conto che un solo uomo muoia per il popolo e non vada in rovina la nazione intera?” Era il sommo sacerdote e fa la proposta: facciamolo fuori! Giovanni dice questo, però non lo dice da se stesso. Essendo sommo sacerdote profetizzò che Gesù doveva morire per la nazione. Da quel giorno dunque decisero di ucciderlo.</w:t>
      </w:r>
    </w:p>
    <w:p>
      <w:pPr>
        <w:pStyle w:val="Normal"/>
        <w:jc w:val="both"/>
        <w:rPr/>
      </w:pPr>
      <w:r>
        <w:rPr>
          <w:rFonts w:cs="Book Antiqua" w:ascii="Book Antiqua" w:hAnsi="Book Antiqua"/>
          <w:sz w:val="32"/>
          <w:szCs w:val="32"/>
        </w:rPr>
        <w:t xml:space="preserve">E’ stato un processo iniziato con una piccola inquietudine al tempo di Giovanni il Battista, poi finì in questa seduta dei dottori della legge e dei sacerdoti. Un processo che cresceva. Processo che era più sicuro della decisione che andavano a prendere, ma nessuno l’aveva detto così chiara: questo va fatto fuori. Questo modo di procedere dei dottori della legge è proprio una figura di come agisce la tentazione in noi. Dietro questo evidentemente c’era il diavolo che voleva distruggere Gesù. </w:t>
      </w:r>
    </w:p>
    <w:p>
      <w:pPr>
        <w:pStyle w:val="Normal"/>
        <w:jc w:val="both"/>
        <w:rPr>
          <w:rFonts w:ascii="Book Antiqua" w:hAnsi="Book Antiqua" w:cs="Book Antiqua"/>
          <w:sz w:val="32"/>
          <w:szCs w:val="32"/>
        </w:rPr>
      </w:pPr>
      <w:r>
        <w:rPr>
          <w:rFonts w:cs="Book Antiqua" w:ascii="Book Antiqua" w:hAnsi="Book Antiqua"/>
          <w:sz w:val="32"/>
          <w:szCs w:val="32"/>
        </w:rPr>
        <w:t>La tentazione in noi generalmente agisce così. Incomincia con poca cosa, come un desiderio, un’idea che cresce, si contagia ad altri e alla fine si giustifica. Questi sono i tre passi della tentazione del diavolo in noi. Sono i tre passi che ha fatto la tentazione del diavolo nella persona del dottore della legge. Cominciò con poca cosa, poi cresce per contagiarsi agli altri.  Fa colpo e alla fine si giustifica. “E’ necessario che muoia uno per il popolo”. La giustificazione è tutta qui. E tutti sono andati a casa tranquilli. Tutti hanno detto che questa è la decisione che dovevano prendere. Tutti noi quando siamo vinti dalla tentazione finiamo tranquilli perché abbiamo trovato una giustificazione per questo peccato, questo atteggiamento peccaminoso, per questa vita non secondo la legge di Dio. Dovremmo avere l’abitudine di vedere questo processo della tentazione in noi. Quel processo che ci fa cambiare il cuore dal bene in un male portandoci su una strada in discesa. Una cosa che cresce, cresce, cresce lentamente poi contagia altri e alla fine si giustifica. Difficilmente vengono in noi le tentazioni di colpo. Il diavolo è astuto e sa prendere questa strada. La stessa presa per arrivare alla condanna di Gesù.</w:t>
      </w:r>
    </w:p>
    <w:p>
      <w:pPr>
        <w:pStyle w:val="Normal"/>
        <w:jc w:val="both"/>
        <w:rPr>
          <w:rFonts w:ascii="Book Antiqua" w:hAnsi="Book Antiqua" w:cs="Book Antiqua"/>
          <w:sz w:val="32"/>
          <w:szCs w:val="32"/>
        </w:rPr>
      </w:pPr>
      <w:r>
        <w:rPr>
          <w:rFonts w:cs="Book Antiqua" w:ascii="Book Antiqua" w:hAnsi="Book Antiqua"/>
          <w:sz w:val="32"/>
          <w:szCs w:val="32"/>
        </w:rPr>
        <w:t xml:space="preserve">Quando noi ci troviamo in un peccato la prima cosa dobbiamo chiedere perdono al Signore, ma poi bisogna chiedersi come sono caduto? Come è iniziato questo processo nella mia anima? Come è cresciuto? Chi ha contagiato? Come alla fine mi sono giustificato? Le cose che sono accadute a Gesù sono cose che accadranno a noi: le tentazioni, le giustificazioni. La gente buona, che è attorno a noi, forse non la sentiamo. I cattivi li avviciniamo per far crescere la tentazione. Non dimentichiamo mai che dietro a un peccato, dietro ad una caduta, c’è una tentazione che da piccola è cresciuta, si è contagiata e alla fine trova una giustificazione. Lo Spirito Santo ci illumini in questa conoscenza interiore»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ind w:left="-360" w:right="-442" w:hanging="0"/>
        <w:jc w:val="center"/>
        <w:rPr>
          <w:rFonts w:ascii="Book Antiqua" w:hAnsi="Book Antiqua" w:cs="Book Antiqua"/>
          <w:sz w:val="32"/>
          <w:szCs w:val="32"/>
        </w:rPr>
      </w:pPr>
      <w:r>
        <w:rPr>
          <w:rFonts w:cs="Book Antiqua" w:ascii="Book Antiqua" w:hAnsi="Book Antiqua"/>
          <w:sz w:val="32"/>
          <w:szCs w:val="32"/>
        </w:rPr>
        <w:t>5 aprile ‘20</w:t>
      </w:r>
    </w:p>
    <w:p>
      <w:pPr>
        <w:pStyle w:val="Normal"/>
        <w:ind w:left="-360" w:right="-442" w:hanging="0"/>
        <w:jc w:val="center"/>
        <w:rPr/>
      </w:pPr>
      <w:r>
        <w:rPr>
          <w:rFonts w:cs="Book Antiqua" w:ascii="Book Antiqua" w:hAnsi="Book Antiqua"/>
          <w:sz w:val="32"/>
          <w:szCs w:val="32"/>
        </w:rPr>
        <w:t>(San Pietro, domenica delle Palme)</w:t>
      </w:r>
    </w:p>
    <w:p>
      <w:pPr>
        <w:pStyle w:val="Normal"/>
        <w:ind w:left="-360" w:right="-442" w:hanging="0"/>
        <w:jc w:val="center"/>
        <w:rPr>
          <w:rFonts w:ascii="Book Antiqua" w:hAnsi="Book Antiqua" w:cs="Book Antiqua"/>
          <w:sz w:val="32"/>
          <w:szCs w:val="32"/>
        </w:rPr>
      </w:pPr>
      <w:r>
        <w:rPr>
          <w:rFonts w:cs="Book Antiqua" w:ascii="Book Antiqua" w:hAnsi="Book Antiqua"/>
          <w:sz w:val="32"/>
          <w:szCs w:val="32"/>
        </w:rPr>
      </w:r>
    </w:p>
    <w:p>
      <w:pPr>
        <w:pStyle w:val="Normal"/>
        <w:ind w:left="-360" w:right="-442" w:hanging="0"/>
        <w:jc w:val="center"/>
        <w:rPr/>
      </w:pPr>
      <w:r>
        <w:rPr>
          <w:rFonts w:cs="Book Antiqua" w:ascii="Book Antiqua" w:hAnsi="Book Antiqua"/>
          <w:b/>
          <w:sz w:val="36"/>
          <w:szCs w:val="36"/>
        </w:rPr>
        <w:t>«E’ difficile amare senza essere amati»</w:t>
      </w:r>
    </w:p>
    <w:p>
      <w:pPr>
        <w:pStyle w:val="Normal"/>
        <w:ind w:left="-360" w:right="-442" w:hanging="0"/>
        <w:jc w:val="center"/>
        <w:rPr>
          <w:rFonts w:ascii="Book Antiqua" w:hAnsi="Book Antiqua" w:cs="Book Antiqua"/>
          <w:b/>
          <w:b/>
          <w:sz w:val="36"/>
          <w:szCs w:val="36"/>
        </w:rPr>
      </w:pPr>
      <w:r>
        <w:rPr>
          <w:rFonts w:cs="Book Antiqua" w:ascii="Book Antiqua" w:hAnsi="Book Antiqua"/>
          <w:b/>
          <w:sz w:val="36"/>
          <w:szCs w:val="36"/>
        </w:rPr>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t xml:space="preserve">«Gesù assunse la condizione di servo. Lasciamoci interrogare da queste parole dell’apostolo Paolo nei giorni santi dove la Parola di Dio, come un ritornello, mostra Gesù come servo. Giovedì santo Gesù lava i piedi ai discepoli. Venerdì santo è presentato come il servo sofferente vittorioso. E già domani Isaia profetizza: “ecco il mio servo che io sostengo”. Dio ci ha salvati servendoci. In genere pensiamo di essere noi a servire Dio, no è lui che ci ha servito gratuitamente perché ci ha amati per primo. E’ difficile amare senza essere amati. E’ ancora più difficile servire se non ci lasciamo servire da Dio. </w:t>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t>La domanda: in che modo ci ha servito il Signore? Dando la sua vita per noi. Gli siamo cari e li siamo stati cari. Sant’Angela da Foligno testimonia di aver sentito da Gesù queste parole “non ti ho amato per scherzo”.  Il suo amore lo ha portato a sacrificarsi per noi. A prendere su di sé tutto il nostro male. Una cosa che lascia a bocca aperta.  Dio ci ha salvati lasciando che il nostro male si accanisse su di Lui senza reagire, solo con l’umiltà, la pazienza e l’obbedienza del servo. Esclusivamente con la forza dell’amore.  E il Padre ha sostenuto il servizio di Gesù. Ha sorretto la sua sofferenza perché il nostro male fosse vinto solo con il bene affinché fosse attraversato sino in fondo dall’amore. Sino in fondo. Il Signore ci ha serviti fino a provare le situazioni più dolorose per chi ama: tradimento e abbandono.</w:t>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r>
    </w:p>
    <w:p>
      <w:pPr>
        <w:pStyle w:val="Normal"/>
        <w:ind w:left="-360" w:right="-442" w:hanging="0"/>
        <w:jc w:val="both"/>
        <w:rPr>
          <w:rFonts w:ascii="Book Antiqua" w:hAnsi="Book Antiqua" w:cs="Book Antiqua"/>
          <w:b/>
          <w:b/>
          <w:sz w:val="32"/>
          <w:szCs w:val="32"/>
        </w:rPr>
      </w:pPr>
      <w:r>
        <w:rPr>
          <w:rFonts w:cs="Book Antiqua" w:ascii="Book Antiqua" w:hAnsi="Book Antiqua"/>
          <w:b/>
          <w:sz w:val="32"/>
          <w:szCs w:val="32"/>
        </w:rPr>
        <w:t>Il tradimento</w:t>
      </w:r>
    </w:p>
    <w:p>
      <w:pPr>
        <w:pStyle w:val="Normal"/>
        <w:ind w:left="-360" w:right="-442" w:hanging="0"/>
        <w:jc w:val="both"/>
        <w:rPr/>
      </w:pPr>
      <w:r>
        <w:rPr>
          <w:rFonts w:cs="Book Antiqua" w:ascii="Book Antiqua" w:hAnsi="Book Antiqua"/>
          <w:sz w:val="32"/>
          <w:szCs w:val="32"/>
        </w:rPr>
        <w:t xml:space="preserve">Gesù ha subito il tradimento del discepolo che l’ha venduto e del discepolo che l’ha rinnegato. E’ stato tradito dalla gente che lo osannava e poi ha gridato “sia crocifisso”. E’ stato tradito dall’istituzione religiosa che lo ha condannato ingiustamente e dall’istituzione politica che si è lavata le mani. Pensiamo ai piccoli o grandi tradimenti che abbiamo subito nella vita. E’ terribile quando si scopre che la fiducia ben riposta viene ingannata. Nasce in fondo al cuore una delusione tale per cui la vita sembra non avere più senso. Questo succede perché siamo nati per essere amati e per amare. La cosa più dolorosa è venire traditi da chi ha promesso di esserci leale e vicino. Non possiamo nemmeno immaginare come sia stato doloroso per Dio che è amore. Guardiamoci dentro. Se siamo sinceri con noi stessi vedremo le nostre infedeltà. </w:t>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t xml:space="preserve">Quante falsità, ipocrisie. Quante buone intenzioni tradite. Quante promesse non mantenute. Quanti propositi lasciati svanire. Il Signore conosce il nostro cuore meglio di noi. Sa quanto siamo deboli e incostanti. Quante volte cadiamo e quanta fatica facciamo a rialzarci e quanto è difficile guarire certe ferite. Cosa ha fatto per venirci incontro e servirci? Quello che aveva detto per mezzo del profeta. “Io li guarirò dalla loro infedeltà. Li amerò profondamente”. Ci ha guariti prendendo su di sé le nostre infedeltà, togliendoci i nostri impedimenti, i nostri tradimenti. Così che noi, anziché scoraggiarci per la paura di non farcela, possiamo alzare lo sguardo verso il crocifisso, ricevere il suo abbraccio e dire “ecco la mia infedeltà e li, l’hai presa tu Gesù”. Mi apri le braccia, mi servi con il tuo amore, continui a sostenermi e allora vado avanti.  </w:t>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r>
    </w:p>
    <w:p>
      <w:pPr>
        <w:pStyle w:val="Normal"/>
        <w:ind w:left="-360" w:right="-442" w:hanging="0"/>
        <w:jc w:val="both"/>
        <w:rPr>
          <w:rFonts w:ascii="Book Antiqua" w:hAnsi="Book Antiqua" w:cs="Book Antiqua"/>
          <w:b/>
          <w:b/>
          <w:sz w:val="32"/>
          <w:szCs w:val="32"/>
        </w:rPr>
      </w:pPr>
      <w:r>
        <w:rPr>
          <w:rFonts w:cs="Book Antiqua" w:ascii="Book Antiqua" w:hAnsi="Book Antiqua"/>
          <w:b/>
          <w:sz w:val="32"/>
          <w:szCs w:val="32"/>
        </w:rPr>
        <w:t>L’abbandono</w:t>
      </w:r>
    </w:p>
    <w:p>
      <w:pPr>
        <w:pStyle w:val="Normal"/>
        <w:ind w:left="-360" w:right="-442" w:hanging="0"/>
        <w:jc w:val="both"/>
        <w:rPr/>
      </w:pPr>
      <w:r>
        <w:rPr>
          <w:rFonts w:cs="Book Antiqua" w:ascii="Book Antiqua" w:hAnsi="Book Antiqua"/>
          <w:sz w:val="32"/>
          <w:szCs w:val="32"/>
        </w:rPr>
        <w:t>Sulla croce, nel vangelo di oggi, Gesù dice una sola frase: “Dio mio, Dio mio, perché mi hai abbandonato”. E’ una frase forte. Gesù aveva sofferto l’abbandono dei suoi che erano fuggiti, ma gli rimaneva il Padre. Ora, nell’abisso della solitudine, per la prima volta lo chiama con il nome generico di Dio. E gli grida a gran voce il perché. Il perché più lacerante. Perché anche tu mi hai abbandonato? Sono in realtà le parole di un salmo. Ci dicono che Gesù ha portato in preghiera anche la desolazione estrema, ma resta il fatto che l’ha provata. Ha provato l’abbandono più grande che i vangeli testimoniano riportando le sue parole originali. Perché tutto questo? Ancora una volta per noi, per servirci, perché quando ci  sentiamo con le spalle al muro, quando ci troviamo in un vicolo cieco, senza luce e via d’uscita, quando sembra che Dio, perfino lui non risponda, ci ricordiamo di non essere soli.</w:t>
      </w:r>
    </w:p>
    <w:p>
      <w:pPr>
        <w:pStyle w:val="Normal"/>
        <w:ind w:left="-360" w:right="-442" w:hanging="0"/>
        <w:jc w:val="both"/>
        <w:rPr/>
      </w:pPr>
      <w:r>
        <w:rPr>
          <w:rFonts w:cs="Book Antiqua" w:ascii="Book Antiqua" w:hAnsi="Book Antiqua"/>
          <w:sz w:val="32"/>
          <w:szCs w:val="32"/>
        </w:rPr>
        <w:t xml:space="preserve">Gesù ha provato l’abbandono totale, la situazione a lui più estranea per essere in tutto solidale con noi. L’ha fatto per me, per te, per tutti noi. L’ha fatto per dirci “non temere, non sei solo, ho provato tutta la tua desolazione per essere sempre al tuo fianco”. Ecco fin dove ci ha serviti Gesù, calandosi nell’abisso delle nostre sofferenze più atroci sino al tradimento e all’abbandono. Oggi nel dramma della pandemia, di fronte a tante certezze che si sgretolano, di fronte a tante aspettative tradite, nel senso di abbandono che ci stringe il cuore, Gesù dice a ciascuno “coraggio, apri il cuore al mio amore, sentirai la consolazione di Dio che ti sostiene”. </w:t>
      </w:r>
    </w:p>
    <w:p>
      <w:pPr>
        <w:pStyle w:val="Normal"/>
        <w:ind w:left="-360" w:right="-442" w:hanging="0"/>
        <w:jc w:val="both"/>
        <w:rPr>
          <w:rFonts w:ascii="Book Antiqua" w:hAnsi="Book Antiqua" w:cs="Book Antiqua"/>
          <w:sz w:val="32"/>
          <w:szCs w:val="32"/>
        </w:rPr>
      </w:pPr>
      <w:r>
        <w:rPr>
          <w:rFonts w:cs="Book Antiqua" w:ascii="Book Antiqua" w:hAnsi="Book Antiqua"/>
          <w:sz w:val="32"/>
          <w:szCs w:val="32"/>
        </w:rPr>
        <w:t xml:space="preserve">Cari fratelli e sorelle che cosa possiamo fare dinanzi a Dio che ci ha serviti fino a provare il tradimento e l’abbandono. Possiamo non tradire quello per cui siamo stati creati, non abbandonare ciò che conta. Siamo al mondo per amare Lui e gli altri. Il resto passa. Questo rimane. Il dramma che stiamo attraversando in questo tempo ci spinge a prendere sul serio quel che è serio, a non perderci in cose di poco conto, a riscoprire che la vita non serve se non si serve. Perché la vita si misura sull’amore. Allora in questi giorni santi a casa stiamo davanti al crocifisso. Guardate il crocifisso, che è la misura d’amore di Dio per noi. Davanti a Dio che ci serve fino a dare la vita chiediamo, guardando al crocifisso, la gioia di vivere per servire. Cerchiamo di contattare chi soffre, chi è solo e bisognoso. Non pensiamo solo a quello che ci manca, pensiamo al bene che possiamo fare. “Ecco il mio servo che io sostengo”. Il Padre, come Gesù nella passione, incoraggia anche noi nel servizio. Certo, amare, pregare, perdonare, prendersi cura degli altri, in famiglia come nella società ci può stare, può sembrare una via Crucis, ma la via del servizio è la via vincente che ci ha salvati e che ci salva. Ci salva la vita. Vorrei dirlo specialmente ai giovani in questa giornata che da 35 anni è dedicata a loro. Cari amici guardate ai veri eroi che in questi giorni vengono alla luce. Non sono quelli che hanno fama, soldi e successo, ma quelli che danno se stessi per servire gli altri. Sentitevi chiamati a mettere in gioco la vita. Non abbiate paura di perderla per Dio e per gli altri. Ci guadagnerete perché la vita è un dono che succede donandosi e perché la gioia più grande è dire si all’amore senza se e senza ma. Dire si all’amore senza se e senza ma come ha fatto Gesù per no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6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I poveri li avrete sempre con vo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Questo passo finisce con una osservazione. “I sacerdoti decisero di uccidere anche Lazzaro perché molti giudei se ne andavano a causa di lui” perché risuscitato da Gesù. In questi giorni abbiamo visto i passi della tentazione, la seduzione iniziale, poi cresce, si contagia e si giustifica, ma poi c’è un altro passo: va avanti, non si ferma. Per questi non era sufficiente dare morte a Gesù, ma anche a Lazzaro perché era un testimone di vita.</w:t>
      </w:r>
    </w:p>
    <w:p>
      <w:pPr>
        <w:pStyle w:val="Normal"/>
        <w:jc w:val="both"/>
        <w:rPr/>
      </w:pPr>
      <w:r>
        <w:rPr>
          <w:rFonts w:cs="Book Antiqua" w:ascii="Book Antiqua" w:hAnsi="Book Antiqua"/>
          <w:sz w:val="32"/>
          <w:szCs w:val="32"/>
        </w:rPr>
        <w:t>Ma io vorrei oggi soffermarmi su una parola di Gesù. Sei giorni prima della Pasqua, siamo proprio all’inizio della passione, Maria fa questo gesto di contemplazione. Marta serviva e Maria apre la porta alla contemplazione. Giuda pensa ai soldi e ai poveri, ma non perché gli importasse dei poveri, ma perché ladro. Siccome teneva la cassa prendeva quello che vi mettevano dentro. Questa storia dell’amministratore infedele è sempre attuale. Sempre ce ne sono, anche ad un altro livello. Pensiamo ad alcune organizzazioni di beneficienza, umanitarie, che hanno tanti e tanti impiegati. Hanno una struttura ricca di gente e alla fine arriva ai poveri il 40% e il rimanente serve a preparare lo stipendio a tanta gente. E’ un modo di prendere i soldi dei poveri.</w:t>
      </w:r>
    </w:p>
    <w:p>
      <w:pPr>
        <w:pStyle w:val="Normal"/>
        <w:jc w:val="both"/>
        <w:rPr/>
      </w:pPr>
      <w:r>
        <w:rPr>
          <w:rFonts w:cs="Book Antiqua" w:ascii="Book Antiqua" w:hAnsi="Book Antiqua"/>
          <w:sz w:val="32"/>
          <w:szCs w:val="32"/>
        </w:rPr>
        <w:t xml:space="preserve">Voglio fermarmi sulla risposta di Gesù. “I poveri, infatti, li avrete sempre con voi”. Questa è una verità! I poveri, infatti, li avrete sempre con voi. I poveri ci sono. C’è ne sono tanti. C’è il povero che noi vediamo, ma questo è la minima parte. La grande quantità dei poveri sono coloro che noi non vediamo. I poveri nascosti. E noi non vediamo perché entriamo in questa  cultura dell’indifferenza che è negazionista. E neghiamo. No, non ce ne sono tanti, non si vedono, forse in qualche caso ce ne accorgiamo ma diminuendo la realtà dei poveri. Ma ce ne sono tanti, tanti! </w:t>
      </w:r>
    </w:p>
    <w:p>
      <w:pPr>
        <w:pStyle w:val="Normal"/>
        <w:jc w:val="both"/>
        <w:rPr/>
      </w:pPr>
      <w:r>
        <w:rPr>
          <w:rFonts w:cs="Book Antiqua" w:ascii="Book Antiqua" w:hAnsi="Book Antiqua"/>
          <w:sz w:val="32"/>
          <w:szCs w:val="32"/>
        </w:rPr>
        <w:t xml:space="preserve">Se noi entriamo in questa cultura dell’indifferenza c’è un’abitudine di vedere i poveri come ornamenti di una città. Ci sono come le statue. Si vedono come quella vecchietta che chiede l’elemosina. Ma come una cosa normale e parte dell’ornamentazione della città.  Avere dei poveri. Ma la grande maggioranza sono i poveri vittime delle politiche economiche, finanziarie. Alcune recenti statistiche fanno il riassunto così: ci sono tanti soldi nelle mani dei pochi e tanta povertà in tanti, in molti. E’ la povertà di tanta gente vittima dell’ingiustizia strutturale dell’economia mondiale. E tanti poveri che provano vergogna di far vedere che non arrivano a fine mese. Tanti poveri del ceto medio che vanno di nascosto alla Caritas e di nascosto chiedono. Provano vergogna. I poveri sono molto, molto, molto più dei ricchi. </w:t>
      </w:r>
    </w:p>
    <w:p>
      <w:pPr>
        <w:pStyle w:val="Normal"/>
        <w:jc w:val="both"/>
        <w:rPr/>
      </w:pPr>
      <w:r>
        <w:rPr>
          <w:rFonts w:cs="Book Antiqua" w:ascii="Book Antiqua" w:hAnsi="Book Antiqua"/>
          <w:sz w:val="32"/>
          <w:szCs w:val="32"/>
        </w:rPr>
        <w:t xml:space="preserve">Quello che dice Gesù è vero! “I poveri, infatti, li avrete sempre con voi” Ma io li vedo? Io me ne accorgo di questa realtà? Soprattutto una realtà nascosta. Coloro che provano vergogna a dire che non arrivano a fine mese.  Ricordo che a Buenos Aires mi avevano detto che l’edificio di una fabbrica abbandonata, vuota da anni, era abitata da una quindicina di famiglie arrivate in quei ultimi mesi. Io sono andato lì, erano famiglie con bambini. Ognuno aveva preso una parte della fabbrica abbandonata per vivere. Guardando ho visto che ogni famiglia aveva dei mobili buoni che ha un ceto medio. Avevano la televisione. Sono andati lì perché non potevano pagare l’affitto. I nuovi poveri che devono lasciare la casa perché non possono pagarla vanno lì. Quell’ingiustizia dell’organizzazione economica o finanziaria che li porta così. E sono tanti, tanti. </w:t>
      </w:r>
    </w:p>
    <w:p>
      <w:pPr>
        <w:pStyle w:val="Normal"/>
        <w:jc w:val="both"/>
        <w:rPr>
          <w:rFonts w:ascii="Book Antiqua" w:hAnsi="Book Antiqua" w:cs="Book Antiqua"/>
          <w:sz w:val="32"/>
          <w:szCs w:val="32"/>
        </w:rPr>
      </w:pPr>
      <w:r>
        <w:rPr>
          <w:rFonts w:cs="Book Antiqua" w:ascii="Book Antiqua" w:hAnsi="Book Antiqua"/>
          <w:sz w:val="32"/>
          <w:szCs w:val="32"/>
        </w:rPr>
        <w:t xml:space="preserve">A tal punto che li incontreremo nel giudizio. La prima domanda che ci farà Gesù è “Come va con i poveri? Hai dato da magiare? Hai visitato il carcere, l’ospedale. Hai assistito la vedova, l’orfano? Perché lì ero io”. Su questo saremo giudicati. Non saremo giudicati per il lusso, i viaggi che facciamo o l’importanza sociale che avremo. Saremo giudicati per il nostro rapporto con i poveri. Ma se oggi ignoro i poveri, li lascio da parte, credo che non ci sarà il Signore, mi ignorerà nel giorno del giudizio. Quando Gesù dice “i poveri li avete sempre con voi” vuol dire io sarò sempre con voi nei poveri. Sarò presente lì e questo non è fare il comunista, questo è il centro del vangelo al punto che noi saremo giudicati su quest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7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Servire è darsi agli altr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La profezia di Isaia che abbiamo ascoltato è una profezia sul Messia, sul redentore, ma anche una profezia sul popolo di Israele, sul popolo di Dio. Possiamo dire che può essere una profezia su ognuno di noi. In sostanza la profezia sottolinea che il Signore ha eletto il suo servo dal seno materno. Lo dice per due volte. All’inizio il suo servo è stato eletto dalla nascita, prima della nascita. Il popolo di Dio è stato eletto prima della nascita. Ognuno di noi anche. Nessuno di noi è caduto nel mondo per caso. Ognuno ha un destino. Un destino libero. Un destino nell’elezione di Dio.</w:t>
      </w:r>
    </w:p>
    <w:p>
      <w:pPr>
        <w:pStyle w:val="Normal"/>
        <w:jc w:val="both"/>
        <w:rPr>
          <w:rFonts w:ascii="Book Antiqua" w:hAnsi="Book Antiqua" w:cs="Book Antiqua"/>
          <w:sz w:val="32"/>
          <w:szCs w:val="32"/>
        </w:rPr>
      </w:pPr>
      <w:r>
        <w:rPr>
          <w:rFonts w:cs="Book Antiqua" w:ascii="Book Antiqua" w:hAnsi="Book Antiqua"/>
          <w:sz w:val="32"/>
          <w:szCs w:val="32"/>
        </w:rPr>
        <w:t>Io nasco con il destino di essere figlio di Dio, di essere servo di Dio con il compito di servire, di costruire, di edificare. E questo dal seno materno. Il servo Jhavè Gesù servì fino alla morte. Sembrava una sconfitta, ma è il modo di servire. Ma questo sottolinea il modo di servire che noi dobbiamo prendere nella nostra vita. Servire è darsi per gli altri. Servire è non pretendere per ognuno di noi qualche beneficio che non sia il servire. E la gloria è servire!</w:t>
      </w:r>
    </w:p>
    <w:p>
      <w:pPr>
        <w:pStyle w:val="Normal"/>
        <w:jc w:val="both"/>
        <w:rPr/>
      </w:pPr>
      <w:r>
        <w:rPr>
          <w:rFonts w:cs="Book Antiqua" w:ascii="Book Antiqua" w:hAnsi="Book Antiqua"/>
          <w:sz w:val="32"/>
          <w:szCs w:val="32"/>
        </w:rPr>
        <w:t>La gloria di Cristo è servire fino ad annientare se stesso fino alla morte in croce. Gesù è il servo di Israele. Il popolo di Dio è servo. Quando il popolo di Dio si allontana da questo atteggiamento di servizio è un popolo apostata. Si allontana dalla vocazione che Dio ha dato. E quando ognuno di noi si allontana da questa vocazione del servire, si allontana dall’amore di Dio. Edifica la sua vita su altri amori, tante volte idolatrici. A volte ognuno di noi è peccatore e può cadere o è caduto. Soltanto la Madonna e Gesù, tutti gli altri sono caduti. Siamo peccatori. Quello che importa è l’atteggiamento davanti a Dio che mi ha eletto, unto come servo. E’ l’atteggiamento di un peccatore che è capace di chiedere perdono come Pietro che giura di mai, mai, mai abbandonare il Signore, ma quando canta il gallo piange, si pente. Questa è la strada. Quando si scivola, quando si cade si chiede perdono.</w:t>
      </w:r>
    </w:p>
    <w:p>
      <w:pPr>
        <w:pStyle w:val="Normal"/>
        <w:jc w:val="both"/>
        <w:rPr/>
      </w:pPr>
      <w:r>
        <w:rPr>
          <w:rFonts w:cs="Book Antiqua" w:ascii="Book Antiqua" w:hAnsi="Book Antiqua"/>
          <w:sz w:val="32"/>
          <w:szCs w:val="32"/>
        </w:rPr>
        <w:t xml:space="preserve">Invece quando il servo non è capace di capire che è caduto, quando la passione lo prende in tal modo che lo porta all’idolatria apre il cuore a satana. Entra nella notte. E’ quello che è accaduto a Giuda. Pensiamo oggi a Gesù il servo fedele nel servizio. Pensiamo ad ognuno di noi, parte del popolo di Dio. Siamo servi, la vocazione è per servire non per approfittare del nostro posto nella Chiesa. Servire, sempre in servizio. Chiediamo la grazia di perseverare nel servizio, a volte con scivolate, cadute, ma la grazia almeno di piangere come ha pianto Pietr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8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Anche oggi si vende gente, tutti i giorn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Mercoledì santo è chiamato anche il mercoledì del tradimento. Un giorno nel quale la Chiesa sottolinea il tradimento di Giuda. Giuda vende il Maestro. Quando noi pensiamo al fatto di vendere gente viene alla mente il commercio fatto con gli schiavi dell’Africa per portarli in America. E’ cosa vecchia. O il commercio delle ragazze yazidè vendute al Daesh. E’ cosa lontana. Anche oggi si vende gente, tutti i giorni.</w:t>
      </w:r>
    </w:p>
    <w:p>
      <w:pPr>
        <w:pStyle w:val="Normal"/>
        <w:jc w:val="both"/>
        <w:rPr/>
      </w:pPr>
      <w:r>
        <w:rPr>
          <w:rFonts w:cs="Book Antiqua" w:ascii="Book Antiqua" w:hAnsi="Book Antiqua"/>
          <w:sz w:val="32"/>
          <w:szCs w:val="32"/>
        </w:rPr>
        <w:t>Ci sono dei “giuda” che vendono i fratelli e le sorelle sfruttandoli nel lavoro, non pagando il giusto, non riconoscendo i doveri. Anzi vendono tante volte le cose più care. Per essere più comodo un uomo è capace di allontanare i genitori e non vederli più. Li mette al sicuro in una casa di riposo e non va più a trovarli. C’è un detto molto comune che, parlando di gente così, dice “questo è capace di vendere la propria madre”. E la vendono per essere tranquilli, la allontanano. Curateli voi. Oggi il commercio umano è come i primi tempi: si fa! E questo perché? Gesù lo ha detto. Lui ha dato al denaro una signoria. Gesù ha detto “non si può servire Dio e il denaro: due signori. E’ l’unico cosa che Gesù pone all’altezza. Ognuno di noi deve scegliere. O servi Dio, sarai libero nell’adorazione e nel silenzio, o servi il denaro e sarai schiavo del denaro. E tante gente vuole servire Dio e il denaro. E questo non si può fare. Alla fine fanno finta di servire Dio per servire il denaro. Sono gli sfruttatori nascosti. Sono  socialmente impeccabili, ma sotto il tavolo fanno il commercio anche con la gente, non importa. Lo sfruttamento umano di vendere il prossim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Giuda</w:t>
      </w:r>
    </w:p>
    <w:p>
      <w:pPr>
        <w:pStyle w:val="Normal"/>
        <w:jc w:val="both"/>
        <w:rPr/>
      </w:pPr>
      <w:r>
        <w:rPr>
          <w:rFonts w:cs="Book Antiqua" w:ascii="Book Antiqua" w:hAnsi="Book Antiqua"/>
          <w:sz w:val="32"/>
          <w:szCs w:val="32"/>
        </w:rPr>
        <w:t>Giuda se ne andato ma ha lasciato dei discepoli che non sono dei discepoli di lui ma del diavolo.  Come è stata la vita di Giuda noi non lo sappiamo. Un ragazzo normale,forse, anche con inquietudini perché il Signore lo ha chiamato ad essere discepolo. Lui mai è riuscito ad esserlo. Non aveva bocca di discepolo, come abbiamo letto nella prima lettura. Era debole nel discepolato, ma Gesù l’amava. Direi che è una persona degna. Poi il vangelo ci fa capire che gli piacevano i soldi. A casa di Lazzaro, quando Maria unge i piedi di Gesù con quel profumo così costoso, Lui fa la riflessione e Giovanni sottolinea perché non amava i poveri, perché era ladro. L’amore al denaro lo aveva portato fuori dalle regole a rubare. E da rubare a tradire c’è un piccolo passo.</w:t>
      </w:r>
    </w:p>
    <w:p>
      <w:pPr>
        <w:pStyle w:val="Normal"/>
        <w:jc w:val="both"/>
        <w:rPr/>
      </w:pPr>
      <w:r>
        <w:rPr>
          <w:rFonts w:cs="Book Antiqua" w:ascii="Book Antiqua" w:hAnsi="Book Antiqua"/>
          <w:sz w:val="32"/>
          <w:szCs w:val="32"/>
        </w:rPr>
        <w:t xml:space="preserve">Chi ama troppo i soldi tradisce per averne di più, sempre, è una regola. E’ un dato di fatto. E Giuda un ragazzo, forse buono, con buone intenzioni finisce traditore al punto di andare al mercato a vendere. Andò dai capi dei sacerdoti e disse “quanto volete darmi perché io ve lo consegni direttamente?” A mio avviso era fuori di sé! Una cosa che mi attira l’attenzione è che Gesù mai gli dice traditore. Dice che sarà tradito, ma traditore mai! Va via traditore, mai! Anzi gli dice “amico” e lo bacia. Mistero di Giuda. Com’è il mistero di Giuda? Non so? Don Primo Mazzolari l’ha spiegato meglio di me. Sì, consola me, contemplando quel capitello. Come finì Giuda non so. Gesù minaccia forte qui. Minaccia forte! “Ma guai a quell’uomo che tradisce il figlio dell’Uomo. Meglio per quell’uomo non fosse mai nato”. Questo vuol dire che Giuda è all’inferno? Non so? Io guardo il capitello e sento la parola di Gesù. “amico”. </w:t>
      </w:r>
    </w:p>
    <w:p>
      <w:pPr>
        <w:pStyle w:val="Normal"/>
        <w:jc w:val="both"/>
        <w:rPr>
          <w:rFonts w:ascii="Book Antiqua" w:hAnsi="Book Antiqua" w:cs="Book Antiqua"/>
          <w:sz w:val="32"/>
          <w:szCs w:val="32"/>
        </w:rPr>
      </w:pPr>
      <w:r>
        <w:rPr>
          <w:rFonts w:cs="Book Antiqua" w:ascii="Book Antiqua" w:hAnsi="Book Antiqua"/>
          <w:sz w:val="32"/>
          <w:szCs w:val="32"/>
        </w:rPr>
        <w:t>Questo ci fa pensare a un’altra cosa che è più reale e di oggi. Il diavolo entrò in Giuda. E’ stato il diavolo a condurlo questo punto. E come finì la storia? Il diavolo è un mal pagatore . Non è un pagatore fidabile. Ti promette tutto, ti fa vedere tutto e alla fine ti lascia solo nella tua disperazione per impiccarti. Il cuore di Giuda inquieto, tormentato per la cupidigia. Tormentato dall’amore di Gesù. Un amore che non è riuscito a farsi amore. Tormentato con questa nebbia torna dai sacerdoti chiedendo perdono, chiedendo salvezza. Cosa c’entriamo noi è cosa tua. Il diavolo parla così! Ci lascia nella disperazione. Pensiamo a tanti “giuda” istituzionalizzati in questo mondo che sfruttano la gente. Pensiamo anche al piccolo “giuda” che ognuno di noi ha dentro di sé. E’ l’ora di scegliere tra lealtà o interesse. Ognuno di noi ha la capacità di tradire, di vendere, di scegliere per il proprio interesse. Ognuno di noi ha la possibilità di lasciarsi attirare per l’amore dei soldi o dei beni, o del benessere futuro. Giuda dove sei? La domanda la faccio ad ognuno di noi. Tu Giuda, il piccolo “giuda” che ho dentro, dove sei?»</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9 aprile ‘20</w:t>
      </w:r>
    </w:p>
    <w:p>
      <w:pPr>
        <w:pStyle w:val="Normal"/>
        <w:jc w:val="center"/>
        <w:rPr>
          <w:rFonts w:ascii="Book Antiqua" w:hAnsi="Book Antiqua" w:cs="Book Antiqua"/>
          <w:sz w:val="32"/>
          <w:szCs w:val="32"/>
        </w:rPr>
      </w:pPr>
      <w:r>
        <w:rPr>
          <w:rFonts w:cs="Book Antiqua" w:ascii="Book Antiqua" w:hAnsi="Book Antiqua"/>
          <w:sz w:val="32"/>
          <w:szCs w:val="32"/>
        </w:rPr>
        <w:t>(San Pietro, ore 18.00)</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pPr>
      <w:r>
        <w:rPr>
          <w:rFonts w:cs="Book Antiqua" w:ascii="Book Antiqua" w:hAnsi="Book Antiqua"/>
          <w:b/>
          <w:sz w:val="36"/>
          <w:szCs w:val="36"/>
        </w:rPr>
        <w:t>«I santi della porta accant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Il Signore rimane con noi nell’eucaristia e noi diventiamo sempre tabernacoli del Signore. Portiamo il Signore con noi al punto che Lui stesso ci dice che se non mangiamo il suo corpo e non beviamo il suo sangue non entreremo nel Regno dei cieli. Mistero questo del pane e del vino. Il Signore per noi, con noi è dentro di noi. Il servizio. Il gesto, condizione per entrare nel Regno dei cieli, è servire!  Si tutti! Quel cambio di parole volute con Pietro mi fa capire che per entrare nel Regno dei cieli dobbiamo che il Signore ci serva, che sia il servo di Dio servo di noi. Questo è difficile da capire. Se ognuno impedisce al servo del Signore che sia il suo servitore, che il Signore mi lavi, mi faccia crescere, mi perdoni, non entrerà nel Regno dei cieli.</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Il sacerdozio</w:t>
      </w:r>
    </w:p>
    <w:p>
      <w:pPr>
        <w:pStyle w:val="Normal"/>
        <w:jc w:val="both"/>
        <w:rPr/>
      </w:pPr>
      <w:r>
        <w:rPr>
          <w:rFonts w:cs="Book Antiqua" w:ascii="Book Antiqua" w:hAnsi="Book Antiqua"/>
          <w:sz w:val="32"/>
          <w:szCs w:val="32"/>
        </w:rPr>
        <w:t>Oggi sono vicino ai sacerdoti tutti, dal più recente ordinato fino al papa. Tutti siamo sacerdoti. I vescovi, tutti. Siamo unti dal Signore. Unti per fare l’eucaristia. Unti per servire. Oggi non c’è la Messa cresimale, spero che possiamo farla prima di Pentecoste, al contrario dobbiamo rimandarla l’anno prossimo. Ma non posso far passare questa Messa senza ricordare i sacerdoti.</w:t>
      </w:r>
    </w:p>
    <w:p>
      <w:pPr>
        <w:pStyle w:val="Normal"/>
        <w:jc w:val="both"/>
        <w:rPr>
          <w:rFonts w:ascii="Book Antiqua" w:hAnsi="Book Antiqua" w:cs="Book Antiqua"/>
          <w:sz w:val="32"/>
          <w:szCs w:val="32"/>
        </w:rPr>
      </w:pPr>
      <w:r>
        <w:rPr>
          <w:rFonts w:cs="Book Antiqua" w:ascii="Book Antiqua" w:hAnsi="Book Antiqua"/>
          <w:sz w:val="32"/>
          <w:szCs w:val="32"/>
        </w:rPr>
        <w:t>Sacerdoti che offrono la vita per il Signore. Sacerdoti che sono dei servitori. In questi giorni sono morti più di 60 qui in Italia per l’attenzione ai malati negli ospedali, anche con i medici, gli infermieri. Sono i santi della porta accanto. Sacerdoti che servendo hanno dato la vita. Penso a coloro che sono lontani. Ieri ho ricevuto una lettera di un sacerdote cappellano di un carcere dove mi racconta come vive questa settimana santa con i detenuti. Un francescano. Sacerdoti che vanno lontano per portare il Vangelo e lì sono morti. C’era un vescovo che, quando arrivava in questi posti lontani, la prima cosa che faceva era andare al cimitero e pregare sulla tomba dei sacerdoti che hanno lasciato la vita lì. Giovani, per le calamità, non erano preparati, non avevano gli anticorpi e nessuno sa il loro nome. I sacerdoti anonimi. I parroci di campagna che qui sono parroci di 4/7 paesini. In montagna vanno in questi paesini e conoscono la gente. Una volta uno mi diceva che conosceva il nome di tutta la gente del paese. Davvero, gli ho detto io, e lui mi ha detto anche il nome dei cani! Conosce tutta la vicinanza. Bravi sacerdoti. Oggi vi porto nel mio cuore, vi porto all’altare. Sacerdoti calunniati. Tante volte, succede ancora oggi, non possono andare per strada perché mi dicono delle cose brutte. Un riferimento al dramma che abbiamo vissuto. Una scoperta di sacerdoti che hanno fatto cose brutte. Alcuni mi dicevano che non possono uscire da casa perché li insultano continuamente. Sacerdoti peccatori che insieme ai vescovi peccatori, al papa peccatore, non si dimenticano di chiedere perdono e impararono a perdonare perché loro sanno che hanno bisogno di chiedere perdono e di perdonare. Tutti siamo peccatori!</w:t>
      </w:r>
    </w:p>
    <w:p>
      <w:pPr>
        <w:pStyle w:val="Normal"/>
        <w:jc w:val="both"/>
        <w:rPr>
          <w:rFonts w:ascii="Book Antiqua" w:hAnsi="Book Antiqua" w:cs="Book Antiqua"/>
          <w:sz w:val="32"/>
          <w:szCs w:val="32"/>
        </w:rPr>
      </w:pPr>
      <w:r>
        <w:rPr>
          <w:rFonts w:cs="Book Antiqua" w:ascii="Book Antiqua" w:hAnsi="Book Antiqua"/>
          <w:sz w:val="32"/>
          <w:szCs w:val="32"/>
        </w:rPr>
        <w:t xml:space="preserve">Sacerdoti che soffrono alcune crisi e non sanno cosa fare, sono nell’oscurità. Oggi tutti  voi, fratelli sacerdoti, siete con me nell’altare. Voi consacrati. Soltanto vi dico una cosa, non siate testardi come Pietro, lasciatevi lavare i piedi. Il Signore è il vostro servo. Lui è vicino a voi per darvi la forza, per lavarvi i piedi. E così, con questa coscienza, la necessità di essere lavato. Siate grandi perdonatori. Perdonate! Nel perdono c’è un cuore grande. E’ la misura con la quale noi saremo misurati. Come tu hai perdonato sarai perdonato. La stessa misura. Non avere paura di perdonare. Alle volte ci vengono dei dubbi. Guardate Cristo, lì c’è il perdono di tutti. Siate coraggiosi anche nel rischiare per perdonare, per consolare. E se non potete dare un perdono sacramentale in quel momento, almeno date la consolazione a un fratello che sbaglia, lasciate la porta aperta perché torni. Ringrazio Dio per la grazia del sacerdozio, tutti noi. Ringrazio Dio per voi sacerdoti. Gesù vi vuole bene. Soltanto chiede che voi vi lasciate lavare i pied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1 aprile ‘20</w:t>
      </w:r>
    </w:p>
    <w:p>
      <w:pPr>
        <w:pStyle w:val="Normal"/>
        <w:jc w:val="center"/>
        <w:rPr/>
      </w:pPr>
      <w:r>
        <w:rPr>
          <w:rFonts w:cs="Book Antiqua" w:ascii="Book Antiqua" w:hAnsi="Book Antiqua"/>
          <w:sz w:val="32"/>
          <w:szCs w:val="32"/>
        </w:rPr>
        <w:t>(San Pietro, ore 21.00, papa Francesco)</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Il Signore che cercate è Risorto»</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sz w:val="32"/>
          <w:szCs w:val="32"/>
        </w:rPr>
        <w:t xml:space="preserve">«Le donne vanno al sepolcro e l’Angelo dice loro non abbiate paura, il Signore che cercate è Risorto. Ecco l’annuncio di speranza. E’ per noi, oggi. Questa notte conquistiamo un diritto fondamentale che non ci sarà tolto. Il diritto alla speranza. Una speranza nuova, viva, che viene da Dio. E’ un dono del cielo che non potevamo procurarci da soli. Tutto andrà bene continuiamo con tenacia a dire in queste settimane, aggrappandoci alla bellezza della nostra umanità e facendo salire dal cuore parole di incoraggiamento. Ma con l’andare dei giorni e il crescere dei timori, anche la speranza più audace può evaporare. La speranza Sua è diversa e mette nel cuore la certezza che Dio sa volgere tutto al bene perché persino dalla tomba fa uscire la vita. Che bello essere cristiani che consolano, che portano i pesi degli altri, ti incoraggiano. Annunciatori di vita in tempo di morte mettiamo a tacere le grida di morte. Basta guerre si fermino, a protezione, il commercio delle armi perché di pane, non di fucili, abbiamo bisogno. Noi pellegrini in cerca di speranza, oggi ci stringiamo a te Gesù risorto. Voltiamo le spalle alla morte e apriamo i cuori a te che sei la vit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2 aprile ‘20</w:t>
      </w:r>
    </w:p>
    <w:p>
      <w:pPr>
        <w:pStyle w:val="Normal"/>
        <w:jc w:val="center"/>
        <w:rPr>
          <w:rFonts w:ascii="Book Antiqua" w:hAnsi="Book Antiqua" w:cs="Book Antiqua"/>
          <w:sz w:val="32"/>
          <w:szCs w:val="32"/>
        </w:rPr>
      </w:pPr>
      <w:r>
        <w:rPr>
          <w:rFonts w:cs="Book Antiqua" w:ascii="Book Antiqua" w:hAnsi="Book Antiqua"/>
          <w:sz w:val="32"/>
          <w:szCs w:val="32"/>
        </w:rPr>
        <w:t>( San Pietro, Angelu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La «buona notizia si è accesa nella nott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Oggi riecheggia in tutto il mondo l’annuncio della Chiesa: Gesù Cristo è risorto. E’ veramente risorto! Con una fiamma nuova questa buona notizia si è accesa nella notte. La notte di un mondo già alle prese con sfide epocali, ora preso dalla pandemia che mette a dura prova la nostra grande famiglia umana. </w:t>
      </w:r>
    </w:p>
    <w:p>
      <w:pPr>
        <w:pStyle w:val="Normal"/>
        <w:jc w:val="both"/>
        <w:rPr>
          <w:rFonts w:ascii="Book Antiqua" w:hAnsi="Book Antiqua" w:cs="Book Antiqua"/>
          <w:sz w:val="32"/>
          <w:szCs w:val="32"/>
        </w:rPr>
      </w:pPr>
      <w:r>
        <w:rPr>
          <w:rFonts w:cs="Book Antiqua" w:ascii="Book Antiqua" w:hAnsi="Book Antiqua"/>
          <w:sz w:val="32"/>
          <w:szCs w:val="32"/>
        </w:rPr>
        <w:t xml:space="preserve">In questa notte è risuonata la voce della Chiesa: Cristo mia speranza è risorto. E’ un altro contagio che si trasmette da cuore a cuore, perché ogni cuore umano attende questa buona notizia. </w:t>
      </w:r>
    </w:p>
    <w:p>
      <w:pPr>
        <w:pStyle w:val="Normal"/>
        <w:jc w:val="both"/>
        <w:rPr>
          <w:rFonts w:ascii="Book Antiqua" w:hAnsi="Book Antiqua" w:cs="Book Antiqua"/>
          <w:sz w:val="32"/>
          <w:szCs w:val="32"/>
        </w:rPr>
      </w:pPr>
      <w:r>
        <w:rPr>
          <w:rFonts w:cs="Book Antiqua" w:ascii="Book Antiqua" w:hAnsi="Book Antiqua"/>
          <w:sz w:val="32"/>
          <w:szCs w:val="32"/>
        </w:rPr>
        <w:t xml:space="preserve">Non si tratta di una formula magica che faccia svanire i problemi, no! La resurrezione di Cristo non è questo. E’ invece la vittoria dell’amore sulla radice del male. Una vittoria che non scavalca la sofferenza e la morte, ma le attraversa aprendo una strada nell’abisso trasformando il male in bene, marchio esclusivo del potere di Dio. Il risorto è il crocifisso, non un altro. Nel suo corpo glorioso porta indelebili piaghe. Ferite diventate feritoie di speranza. A Lui volgiamo il nostro sguardo perché sani le ferite dell’umanità afflitta. </w:t>
      </w:r>
    </w:p>
    <w:p>
      <w:pPr>
        <w:pStyle w:val="Normal"/>
        <w:jc w:val="both"/>
        <w:rPr>
          <w:rFonts w:ascii="Book Antiqua" w:hAnsi="Book Antiqua" w:cs="Book Antiqua"/>
          <w:sz w:val="32"/>
          <w:szCs w:val="32"/>
        </w:rPr>
      </w:pPr>
      <w:r>
        <w:rPr>
          <w:rFonts w:cs="Book Antiqua" w:ascii="Book Antiqua" w:hAnsi="Book Antiqua"/>
          <w:sz w:val="32"/>
          <w:szCs w:val="32"/>
        </w:rPr>
        <w:t>Quest’oggi il mio pensiero va soprattutto a quanti sono stati colpiti direttamente dal coronavirus, ai malati, a coloro che sono morti e ai familiari che piangono per la scomparsa dei loro cari ai quali a volte non sono riusciti a dare neanche l’estremo saluto. Il Signore della vita accolga con se nel suo Regno i defunti e doni conforto e speranza a chi è ancora nella prova, specialmente gli anziani e le persone sole. Non faccia mancare la sua consolazione e gli aiuti necessari a chi si trova in condizioni di particolare vulnerabilità. Come chi lavora nelle case di cura o vive nelle caserme e nelle carceri. Per molti è una Pasqua di solitudine vissuta tra i lutti e tanti disagi che la pandemia sta provocando, dalle sofferenze fisiche ai problemi economici.</w:t>
      </w:r>
    </w:p>
    <w:p>
      <w:pPr>
        <w:pStyle w:val="Normal"/>
        <w:jc w:val="both"/>
        <w:rPr/>
      </w:pPr>
      <w:r>
        <w:rPr>
          <w:rFonts w:cs="Book Antiqua" w:ascii="Book Antiqua" w:hAnsi="Book Antiqua"/>
          <w:sz w:val="32"/>
          <w:szCs w:val="32"/>
        </w:rPr>
        <w:t xml:space="preserve">Questo luogo non sia privato solo dagli affetti, ma anche della possibilità di attingere di persona la consolazione che scorre dai sacramenti, specialmente dell’eucaristia e della riconciliazione. In molti paesi non è stato possibile accostarsi ad essi, ma il Signore non ci ha lasciati soli. Rimanendo uniti nella preghiera siamo certi che Egli ha posto su di noi la sua mano, ripetendoci con forza “non temere, sono risorto e sono sempre con te”. </w:t>
      </w:r>
    </w:p>
    <w:p>
      <w:pPr>
        <w:pStyle w:val="Normal"/>
        <w:jc w:val="both"/>
        <w:rPr/>
      </w:pPr>
      <w:r>
        <w:rPr>
          <w:rFonts w:cs="Book Antiqua" w:ascii="Book Antiqua" w:hAnsi="Book Antiqua"/>
          <w:sz w:val="32"/>
          <w:szCs w:val="32"/>
        </w:rPr>
        <w:t>Gesù, nostra Pasqua, dia forza e speranza ai medici e agli infermieri ovunque offrano una testimonianza di cura e amore al prossimo fino allo stremo delle forze e non di rado al sacrificio della propria salute. A loro, come a chi lavora assiduamente per garantire i servizi essenziali necessari alla convivenza civile, alle forze dell’ordine, ai militari che molti paesi hanno contribuito ad alleviare le difficoltà e le sofferenze della popolazione, va il nostro pensiero affettuoso con la nostra gratitudine.</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Non è questo il tempo dell’indifferenza»</w:t>
      </w:r>
    </w:p>
    <w:p>
      <w:pPr>
        <w:pStyle w:val="Normal"/>
        <w:jc w:val="both"/>
        <w:rPr>
          <w:rFonts w:ascii="Book Antiqua" w:hAnsi="Book Antiqua" w:cs="Book Antiqua"/>
          <w:sz w:val="32"/>
          <w:szCs w:val="32"/>
        </w:rPr>
      </w:pPr>
      <w:r>
        <w:rPr>
          <w:rFonts w:cs="Book Antiqua" w:ascii="Book Antiqua" w:hAnsi="Book Antiqua"/>
          <w:sz w:val="32"/>
          <w:szCs w:val="32"/>
        </w:rPr>
        <w:t xml:space="preserve">In queste settimane la vita di milioni di persone è cambiata all’improvviso. Per molti rimanere a casa è stato un’occasione per riflettere, per fermare i frenetici ritmi della vita, per stare con i propri cari e godere della loro compagnia. Per tanti però è anche un tempo di preoccupazione per l’avvenire che si presenta incerto, per il lavoro che si rischia di perdere e per le altre conseguenze che l’attuale crisi porta con sé. Incoraggio quanti hanno responsabilità politiche ad adoperarsi attivamente in favore del bene comune dei cittadini, fornendo gli strumenti necessari per consentire a tutti di condurre una vita dignitosa e favorire, quando le circostanze lo permettono, la ripresa delle consuete attività quotidiane. </w:t>
      </w:r>
    </w:p>
    <w:p>
      <w:pPr>
        <w:pStyle w:val="Normal"/>
        <w:jc w:val="both"/>
        <w:rPr/>
      </w:pPr>
      <w:r>
        <w:rPr>
          <w:rFonts w:cs="Book Antiqua" w:ascii="Book Antiqua" w:hAnsi="Book Antiqua"/>
          <w:sz w:val="32"/>
          <w:szCs w:val="32"/>
        </w:rPr>
        <w:t>Non è questo il tempo dell’indifferenza perché tutto il mondo sta soffrendo e deve ritrovarsi unito nell’affrontare la pandemia. Gesù risorto dona speranza a tutti i poveri a quanti vivono nelle periferie, ai profughi e ai senza tetto. Non siano lasciati soli questi fratelli e sorelle più deboli che popolano le città e le periferie di ogni parte del mondo. Non facciamo mancare loro i beni di prima necessità, più difficili da reperire ora dove molte attività sono chiuse, come pure le medicine e soprattutto la possibilità di adeguata assistenza sanitaria. In considerazione delle circostanze si allettino pure le sanzioni internazionali che inibiscono le possibilità dei paesi, che ne sono destinatari, di fornire l’adeguato sostegno ai propri cittadini e si mettano in condizione tutti gli stati di far fronte alle maggiori necessità del momento riducendo, se non addirittura condonando, il debito che grava sui bilanci di quelli più poveri.</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Non è questo il tempo degli egoismi</w:t>
      </w:r>
    </w:p>
    <w:p>
      <w:pPr>
        <w:pStyle w:val="Normal"/>
        <w:jc w:val="both"/>
        <w:rPr>
          <w:rFonts w:ascii="Book Antiqua" w:hAnsi="Book Antiqua" w:cs="Book Antiqua"/>
          <w:sz w:val="32"/>
          <w:szCs w:val="32"/>
        </w:rPr>
      </w:pPr>
      <w:r>
        <w:rPr>
          <w:rFonts w:cs="Book Antiqua" w:ascii="Book Antiqua" w:hAnsi="Book Antiqua"/>
          <w:sz w:val="32"/>
          <w:szCs w:val="32"/>
        </w:rPr>
        <w:t xml:space="preserve">La sfida che stiamo affrontando ci accomuna tutti e non fa differenza di persona. Tra le tanti aree del mondo colpite dal coronavirus rivolgo uno speciale pensiero all’Europa. Dopo la seconda guerra mondiale questo continente è potuto risorgere grazie ad un concreto spirito di solidarietà che gli ha acconsentito di superare la rivalità del passato. E quanto mai urgente, soprattutto nelle circostanze odierne, che tali rivalità non riprendano vigore, ma che tutti si riconoscano  parte di una unica famiglia e si sostengano a vicenda. Oggi l’unione europea ha di fronte a sé una sfida epocale dalla quale dipenderà non solo il suo futuro, ma quello del mondo intero. Non si perda l’occasione di dare ulteriore prova di solidarietà anche ricorrendo a soluzioni innovative. L’alternativa è solo tra il superamento dell’egoismo degli interessi particolari e la tentazione di un ritorno al passato con il rischio di mettere a dura prova la convivenza pacifica e lo sviluppo delle prossime generazion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Non è questo il tempo delle dimissioni</w:t>
      </w:r>
    </w:p>
    <w:p>
      <w:pPr>
        <w:pStyle w:val="Normal"/>
        <w:jc w:val="both"/>
        <w:rPr>
          <w:rFonts w:ascii="Book Antiqua" w:hAnsi="Book Antiqua" w:cs="Book Antiqua"/>
          <w:sz w:val="32"/>
          <w:szCs w:val="32"/>
        </w:rPr>
      </w:pPr>
      <w:r>
        <w:rPr>
          <w:rFonts w:cs="Book Antiqua" w:ascii="Book Antiqua" w:hAnsi="Book Antiqua"/>
          <w:sz w:val="32"/>
          <w:szCs w:val="32"/>
        </w:rPr>
        <w:t xml:space="preserve">Cristo, nostra pace, illumini quanti hanno responsabilità nei conflitti perché abbiano il coraggio di aderire all’appello per un cessate il fuoco globale ed immediato in tutti gli angoli del mondo. Non è questo il tempo in cui continuare a fabbricare e trafficare armi spendendo ingenti capitali che dovrebbero essere usati per curare le persone e salvare vite. Sia invece il tempo in cui porre finalmente termine  alla lunga guerra che ha insanguinato l’amata Siria, al conflitto in Yemen e altre tensioni in Iraq, come pure in Libano. Sia questo il tempo in cui israeliani e palestinesi riprendano il dialogo per trovare una soluzione stabile e duratura che permetta ad entrambi di vivere in pace. Cessino le sofferenze della popolazione che vive nella regione orientale dell’Ucraina. Si ponga fine agli attacchi terroristici decretati contro tante persone innocenti in diversi paesi dell’Afric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Non è questo il tempo della dimenticanza</w:t>
      </w:r>
    </w:p>
    <w:p>
      <w:pPr>
        <w:pStyle w:val="Normal"/>
        <w:jc w:val="both"/>
        <w:rPr/>
      </w:pPr>
      <w:r>
        <w:rPr>
          <w:rFonts w:cs="Book Antiqua" w:ascii="Book Antiqua" w:hAnsi="Book Antiqua"/>
          <w:sz w:val="32"/>
          <w:szCs w:val="32"/>
        </w:rPr>
        <w:t xml:space="preserve">La crisi che stiamo affrontando non ci faccia dimenticare tante altre emergenze che portano con sé i patimenti di molte persone. Il Signore della vita si mostri vicino alle popolazioni in Asia e Africa che stanno attraversando gravi crisi umanitarie, come la regione del Capo Delgado nel Nord del Mozambico. Si scaldi il cuore delle tante persone rifugiate e sfollate a causa di guerre, siccità e carestie. Torni protezione ai tanti migranti e rifugiati, molti dei quali sono bambini che vivono in condizioni insopportabili, specialmente in Libia e al confine tra Grecia e Turchia. Non voglio dimenticare l’sola di Lesbo. Permetta il Venezuela di giungere a soluzioni, concrete e immediate, volte a consentire l’aiuto internazionale alla popolazione che soffre a causa della grave congiuntura politica, socio-economica e sanitaria. </w:t>
      </w:r>
    </w:p>
    <w:p>
      <w:pPr>
        <w:pStyle w:val="Normal"/>
        <w:jc w:val="both"/>
        <w:rPr>
          <w:rFonts w:ascii="Book Antiqua" w:hAnsi="Book Antiqua" w:cs="Book Antiqua"/>
          <w:sz w:val="32"/>
          <w:szCs w:val="32"/>
        </w:rPr>
      </w:pPr>
      <w:r>
        <w:rPr>
          <w:rFonts w:cs="Book Antiqua" w:ascii="Book Antiqua" w:hAnsi="Book Antiqua"/>
          <w:sz w:val="32"/>
          <w:szCs w:val="32"/>
        </w:rPr>
        <w:t>Cari fratelli e sorelle; indifferenza, egoismo, divisione, dimenticanza non sono le parole che vogliamo sentire in questo tempo. Vogliamo bandirle in ogni tempo e se sembrano prevalere quando in noi vincono la paura e la morte, cioè quando non lasciamo vincere il Signore Gesù nel nostro cuore e nella nostra vita. Il Signore, che ha già sconfitto la morte ci invita a prendere la strada dell’eterna salvezza, disperda le tenebre della nostra povera umanità e ci introduca nel suo giorno gloriosa che non conosce tramonto. Con queste riflessioni vorrei augurarvi a tutti buona Pasqua!»</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3 aprile ‘3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Sempre Dio comincia con le donne, sempr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Il Vangelo di oggi ci presenta un’opzione di tutti i giorni. Un’opzione umana, ma che regge da quel giorno. L’opzione tra la gioia, la speranza della resurrezione di Gesù e la nostalgia del sepolcro. Le donne vanno avanti a portare l’annuncio. Sempre Dio comincia con le donne, sempre! Non dubitano. Sanno; l’hanno visto, l’hanno toccato, hanno visto il sepolcro vuoto. </w:t>
      </w:r>
    </w:p>
    <w:p>
      <w:pPr>
        <w:pStyle w:val="Normal"/>
        <w:jc w:val="both"/>
        <w:rPr/>
      </w:pPr>
      <w:r>
        <w:rPr>
          <w:rFonts w:cs="Book Antiqua" w:ascii="Book Antiqua" w:hAnsi="Book Antiqua"/>
          <w:sz w:val="32"/>
          <w:szCs w:val="32"/>
        </w:rPr>
        <w:t xml:space="preserve">E’ vero che i discepoli non potevano crederlo, forse queste donne sono troppo fantasiose. Avevano i loro dubbi. Ma le donne erano sicure e alla fine hanno portato avanti questa strada fino al giorno di oggi. Gesù è risorto, è vivo tra noi. Poi c’è l’altro. E’ meglio non vivere con il sepolcro vuoto. Tanti problemi ci porterà questo sepolcro vuoto, e la decisone di nascondere il fatto. Come sempre quando noi non serviamo Dio, il Signore, serviamo l’altro dio: il denaro. Ricordiamo quello che Gesù ha detto. Sono due i signori, il Signore Dio, il signore denaro. Non si può servire ambedue. E per uscire da questa evidenza, da questa realtà i sacerdoti, i dottori della legge, hanno scelto un’altra strada, quella che offriva il dio denaro. Hanno pagato! Hanno pagato il silenzio dei testimoni. </w:t>
      </w:r>
    </w:p>
    <w:p>
      <w:pPr>
        <w:pStyle w:val="Normal"/>
        <w:jc w:val="both"/>
        <w:rPr>
          <w:rFonts w:ascii="Book Antiqua" w:hAnsi="Book Antiqua" w:cs="Book Antiqua"/>
          <w:sz w:val="32"/>
          <w:szCs w:val="32"/>
        </w:rPr>
      </w:pPr>
      <w:r>
        <w:rPr>
          <w:rFonts w:cs="Book Antiqua" w:ascii="Book Antiqua" w:hAnsi="Book Antiqua"/>
          <w:sz w:val="32"/>
          <w:szCs w:val="32"/>
        </w:rPr>
        <w:t>Uno delle guardie aveva confessato, appena morto Gesù, “davvero quest’uomo era figlio di Dio”. Questi poveretti non capiscono, hanno paura e sono andati dai sacerdoti, dai dottori della legge.  E loro hanno pagato il silenzio. Questo, cari fratelli e sorelle, non è una tangente. Questa è corruzione pura! Corruzione allo stato puro.</w:t>
      </w:r>
    </w:p>
    <w:p>
      <w:pPr>
        <w:pStyle w:val="Normal"/>
        <w:jc w:val="both"/>
        <w:rPr/>
      </w:pPr>
      <w:r>
        <w:rPr>
          <w:rFonts w:cs="Book Antiqua" w:ascii="Book Antiqua" w:hAnsi="Book Antiqua"/>
          <w:sz w:val="32"/>
          <w:szCs w:val="32"/>
        </w:rPr>
        <w:t xml:space="preserve">Se tu non confessi Gesù il Signore, dove c’è il sigillo del tuo sepolcro, c’è la corruzione. E’ vero che tanta gente non confessa a Gesù perché non lo conosce, perché noi non lo abbiamo annunziato con coerenza. Questo è colpa nostra. Quando davanti alle evidenze si prende questa strada è la strada del diavolo. La strada della corruzione. Si paga, sta zitto! </w:t>
      </w:r>
    </w:p>
    <w:p>
      <w:pPr>
        <w:pStyle w:val="Normal"/>
        <w:jc w:val="both"/>
        <w:rPr>
          <w:rFonts w:ascii="Book Antiqua" w:hAnsi="Book Antiqua" w:cs="Book Antiqua"/>
          <w:sz w:val="32"/>
          <w:szCs w:val="32"/>
        </w:rPr>
      </w:pPr>
      <w:r>
        <w:rPr>
          <w:rFonts w:cs="Book Antiqua" w:ascii="Book Antiqua" w:hAnsi="Book Antiqua"/>
          <w:sz w:val="32"/>
          <w:szCs w:val="32"/>
        </w:rPr>
        <w:t>Anche oggi davanti alla prossima, speriamo che sia presto, fine di questa pandemia c’è la stessa opzione. O la nostra scommessa sarà per la vita, per la resurrezione dei popoli o sarà per il dio denaro. Tornare al sepolcro della fame, della schiavitù, delle guerre, del traffico delle armi, dei bambini senza educazione. Lì c’è il sepolcro! Il Signore sia nella nostra vita personale, nella nostra vita sociale. Sempre ci aiuti a scegliere l’annuncio! L’annuncio che è un orizzonte sempre aperto. Ci porti a scegliere il bene della gente, mai cadere nel sepolcro del dio denaro»</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4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Tornate alla fedeltà al Signor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 xml:space="preserve">«La predicazione di Pietro nel giorno di Pentecoste fa trafiggere il cuore della gente. “Quello che voi avete crocifisso è risorto”. A sentire quelle parole si sentirono trafiggere il cuore. E dissero a Pietro e agli altri apostoli “che cosa dobbiamo fare”. Pietro è chiaro: convertitevi! Convertitevi, cambiare vita. Voi che avete ricevuto la promessa di Dio, voi che vi siete allontanati dalla legge di Dio, da tante cose vostre, tra idoli: convertitevi. Tornate alla fedeltà! Convertirsi è questo, tornare ad essere fedeli. La fedeltà. Un atteggiamento umano che non è tanto comune nella vita della gente. Nella nostra vita. Sempre ci sono delle illusioni che attirano l’attenzione e tante volte noi vogliamo andare dietro a queste illusioni. Fedeltà: nei tempi buoni, nei tempi brutti. </w:t>
      </w:r>
    </w:p>
    <w:p>
      <w:pPr>
        <w:pStyle w:val="Normal"/>
        <w:jc w:val="both"/>
        <w:rPr/>
      </w:pPr>
      <w:r>
        <w:rPr>
          <w:rFonts w:cs="Book Antiqua" w:ascii="Book Antiqua" w:hAnsi="Book Antiqua"/>
          <w:sz w:val="32"/>
          <w:szCs w:val="32"/>
        </w:rPr>
        <w:t xml:space="preserve">C’è un passo del secondo libro delle </w:t>
      </w:r>
      <w:r>
        <w:rPr>
          <w:rFonts w:cs="Book Antiqua" w:ascii="Book Antiqua" w:hAnsi="Book Antiqua"/>
          <w:i/>
          <w:sz w:val="32"/>
          <w:szCs w:val="32"/>
        </w:rPr>
        <w:t>Cronache</w:t>
      </w:r>
      <w:r>
        <w:rPr>
          <w:rFonts w:cs="Book Antiqua" w:ascii="Book Antiqua" w:hAnsi="Book Antiqua"/>
          <w:sz w:val="32"/>
          <w:szCs w:val="32"/>
        </w:rPr>
        <w:t xml:space="preserve"> che a me colpisce (cap. XII). Quando il Regno fu consolidato il re Roboamo si sentì sicuro e si allontanò dalla legge del Signore e tutto Israele lo seguì. Così dice la Bibbia. Un fatto storico ma è un fatto universale. Tante volte quando noi ci sentiamo sicuri cominciamo a fare i nostri progetti, ci allontaniamo lentamente dal Signore. Non rimaniamo nella fedeltà. E la sicurezza mia non è quella che mi dà il Signore. E’ un idolo! E questo è accaduto a Roboamo e al popolo di Israele. Si sentì sicuro, il Regno consolidato, si allontanò dalla legge e incominciò a dare volto agli idoli.</w:t>
      </w:r>
    </w:p>
    <w:p>
      <w:pPr>
        <w:pStyle w:val="Normal"/>
        <w:jc w:val="both"/>
        <w:rPr/>
      </w:pPr>
      <w:r>
        <w:rPr>
          <w:rFonts w:cs="Book Antiqua" w:ascii="Book Antiqua" w:hAnsi="Book Antiqua"/>
          <w:sz w:val="32"/>
          <w:szCs w:val="32"/>
        </w:rPr>
        <w:t xml:space="preserve">Possiamo dire che non mi inginocchio davanti agli idoli. Forse non ti inginocchi, ma che tu li cerchi e tante volte nel tuo cuore adori gli idoli è vero. Tante volte. La propria sicurezza apre la porta agli idoli. E cattiva la propria sicurezza? No, è una grazia! Sei sicuro perché sicuro che la grazia è con me. Ma quando c’è la sicurezza ed io al centro, mi allontano dal Signore come il re Roboamo e divento infedele. E’ tanto difficile conservare la fedeltà. Tutta la storia di Israele, tutta la storia della Chiesa è piena, piena, di infedeltà. Piena di egoismi, di proprie sicurezze e fanno che il popolo di Dio si allontani dal Signore e perda quella fedeltà. La grazia della fedeltà. E anche fra noi, fra le persone la fedeltà non è certamente una virtù a buon mercato. Uno non è fedele all’altro. Convertitevi! Tornate alla fedeltà al Signore. </w:t>
      </w:r>
    </w:p>
    <w:p>
      <w:pPr>
        <w:pStyle w:val="Normal"/>
        <w:jc w:val="both"/>
        <w:rPr>
          <w:rFonts w:ascii="Book Antiqua" w:hAnsi="Book Antiqua" w:cs="Book Antiqua"/>
          <w:sz w:val="32"/>
          <w:szCs w:val="32"/>
        </w:rPr>
      </w:pPr>
      <w:r>
        <w:rPr>
          <w:rFonts w:cs="Book Antiqua" w:ascii="Book Antiqua" w:hAnsi="Book Antiqua"/>
          <w:sz w:val="32"/>
          <w:szCs w:val="32"/>
        </w:rPr>
        <w:t xml:space="preserve">Nel Vangelo l’icona della fedeltà! Una donna fedele che non aveva dimenticato mai tutto quello che il Signore aveva fatto per lei, era lì, fedele davanti all’impossibile, davanti alla tragedia. Una fedeltà che le fa pensare che sia capace di portare il corpo un’altra volta. Una donna debole ma fedele. L’icona della fedeltà è Maria di Magdàla, apostola degli apostoli. Chiediamo oggi al Signore la grazia della fedeltà. Ringraziamo quando Lui ci dà le sicurezze, ma mai pensare che siano le mie sicurezze e sempre guardare oltre le proprie sicurezze. La grazia di essere fedeli anche davanti ai sepolcri, davanti al crollo di tante illusioni. La fedeltà rimane sempre, ma non è facile mantenerla, che sia Lui il Signore a custodirl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5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La fedeltà a Dio è festa e gio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 xml:space="preserve">«Ieri abbiamo riflettuto su Maria di Magdàla come icona della fedeltà.  Fedeltà a Dio. Ma come è questa fedeltà a Dio? A quale Dio?  Proprio al Dio fedele. La nostra fedeltà non è altra cosa che una risposta alla fedeltà di Dio. Dio che è fedele alla sua Parola, che è fedele alla sua promessa, che cammina con il suo popolo portando avanti la sua promessa vicino al suo popolo. </w:t>
      </w:r>
    </w:p>
    <w:p>
      <w:pPr>
        <w:pStyle w:val="Normal"/>
        <w:jc w:val="both"/>
        <w:rPr/>
      </w:pPr>
      <w:r>
        <w:rPr>
          <w:rFonts w:cs="Book Antiqua" w:ascii="Book Antiqua" w:hAnsi="Book Antiqua"/>
          <w:sz w:val="32"/>
          <w:szCs w:val="32"/>
        </w:rPr>
        <w:t xml:space="preserve">Fedele alla promessa. Dio che continuamente si fa sentire come salvatore del popolo perché fedele alla promessa. Dio che è capace di rifare le cose, di ricreare proprio come ha fatto con questo storpio dalla nascita. Gli ha ricreato i piedi, lo ha fatto guarire. Il Dio che guarisce. Il Dio che sempre porta una consolazione al suo popolo. Il Dio che ricrea! Una ricreazione nuova. Questa è la sua fedeltà con noi. Una ricreazione che è più meravigliosa della creazione. Un Dio che va avanti e che non si stanca di lavorare, </w:t>
      </w:r>
      <w:r>
        <w:rPr>
          <w:rFonts w:cs="Book Antiqua" w:ascii="Book Antiqua" w:hAnsi="Book Antiqua"/>
          <w:i/>
          <w:sz w:val="32"/>
          <w:szCs w:val="32"/>
        </w:rPr>
        <w:t>ad istans lavorandi</w:t>
      </w:r>
      <w:r>
        <w:rPr>
          <w:rFonts w:cs="Book Antiqua" w:ascii="Book Antiqua" w:hAnsi="Book Antiqua"/>
          <w:sz w:val="32"/>
          <w:szCs w:val="32"/>
        </w:rPr>
        <w:t xml:space="preserve"> come dicono i teologi, per parlare avanti al popolo. Non ha paura di stancarsi, diciamo così. Come quel pastore che quando rientra a casa se ne accorge che gli manca una pecora e va, torna a cercare la pecora che si è perduta. Pastore che fa ore straordinarie, ma non a pagamento ma gratuitamente. E’ la fedeltà di quel padre che è capace di salire tante volte sul terrazzo per vedere se torna il figlio. Non si stanca di salire. L’aspetta per far festa. La fedeltà a Dio è festa e gioia. Una gioia tale che ci fa fare come ha fatto questo storpio, entrò al tempio camminando, saltando e lodando Dio. </w:t>
      </w:r>
    </w:p>
    <w:p>
      <w:pPr>
        <w:pStyle w:val="Normal"/>
        <w:jc w:val="both"/>
        <w:rPr/>
      </w:pPr>
      <w:r>
        <w:rPr>
          <w:rFonts w:cs="Book Antiqua" w:ascii="Book Antiqua" w:hAnsi="Book Antiqua"/>
          <w:sz w:val="32"/>
          <w:szCs w:val="32"/>
        </w:rPr>
        <w:t xml:space="preserve">La fedeltà a Dio è festa gratuita. E’ festa per tutti noi. La fedeltà di Dio è una fedeltà paziente. A pazienza del suo popolo, lo ascolta, lo guida, spiega lentamente, riscalda il cuore come ha fatto con questi due discepoli che andavano lontano da Gerusalemme. Scalda il cuore perché tornassero a casa. La fedeltà di Dio è quella che non sappiamo cosa è successo in quel dialogo. E’ un Dio generoso che ha cercato Pietro che lo aveva rinnegato. Sappiamo che il Signore è risorto ed è apparso a Simone. Cosa è successo in quel dialogo non lo sappiamo, ma sappiamo che è la fedeltà di Dio a cercare Pietro. La fedeltà di Dio sempre ci precede, e la nostra fedeltà è sempre la risposta a quella fedeltà che ci precede. E’ Dio che ci precede sempre. E’ il fior del mandorlo in primavera che fiorisce per primo. Essere fedeli e lodare questa fedeltà è una risposta a questa fedeltà»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6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La gioia è il frutto dello Spirito Sant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In questi giorni a Gerusalemme la gente aveva tanti sentimenti: paura, stupore, il dubbio. In quei giorni mentre lo storpio era stato guarito, tutto il popolo è fuori di sé per lo stupore. C’è un ambiente non tranquillo perché accadevano cose che non si capivano. Il Signore è andato dai suoi discepoli, anche loro sapevano che era già risorto. Anche Pietro lo sapeva perché aveva parlato con lui quella mattina. Anche questi due che tornavano da Emmaus lo sapevano.</w:t>
      </w:r>
    </w:p>
    <w:p>
      <w:pPr>
        <w:pStyle w:val="Normal"/>
        <w:jc w:val="both"/>
        <w:rPr/>
      </w:pPr>
      <w:r>
        <w:rPr>
          <w:rFonts w:cs="Book Antiqua" w:ascii="Book Antiqua" w:hAnsi="Book Antiqua"/>
          <w:sz w:val="32"/>
          <w:szCs w:val="32"/>
        </w:rPr>
        <w:t xml:space="preserve">Ma quando il Signore è apparso si spaventarono. Sconvolti “e pieni di paura credevano di vedere un fantasma”. La stessa esperienza l’avevano avuta sul lago quando Gesù camminò sulle acque. In quel tempo Pietro, facendosi coraggioso, ha scommesso sul Signore: “se sei tu mandami sulle acque”. Oggi Pietro sta zitto! Aveva parlato col Signore quella mattina. Di quel dialogo nessuno sa che cosa si sono detti. Per questo sta zitto. </w:t>
      </w:r>
    </w:p>
    <w:p>
      <w:pPr>
        <w:pStyle w:val="Normal"/>
        <w:jc w:val="both"/>
        <w:rPr/>
      </w:pPr>
      <w:r>
        <w:rPr>
          <w:rFonts w:cs="Book Antiqua" w:ascii="Book Antiqua" w:hAnsi="Book Antiqua"/>
          <w:sz w:val="32"/>
          <w:szCs w:val="32"/>
        </w:rPr>
        <w:t xml:space="preserve">Erano così pieni di paura, sconvolti, credevano di vedere un fantasma. Ma il Signore dice “ma no, perché siete turbati, perché sorgono dubbi nel vostro cuore, guardatemi le mani”. E fa vedere le piaghe. Il tesoro di Gesù che aveva portato in cielo per farlo vedere al Padre e intercedere per noi. Toccatemi, guardatemi, un fantasma non ha carne e ossa. Poi c’è una frase che a me da tanta consolazione. Questo passo del Vangelo è uno dei miei preferiti. “Poiché per la gioia non credevano ancora erano pieni di stupore”. La gioia impediva di credere. Era tanta quella gioia che questo non può essere vero. Questa gioia non è normale. E’ troppa gioia. E questo impediva di credere. I momenti di grande gioia erano strapieni di gioia, ma paralizzati per la gioia. </w:t>
      </w:r>
    </w:p>
    <w:p>
      <w:pPr>
        <w:pStyle w:val="Normal"/>
        <w:jc w:val="both"/>
        <w:rPr>
          <w:rFonts w:ascii="Book Antiqua" w:hAnsi="Book Antiqua" w:cs="Book Antiqua"/>
          <w:sz w:val="32"/>
          <w:szCs w:val="32"/>
        </w:rPr>
      </w:pPr>
      <w:r>
        <w:rPr>
          <w:rFonts w:cs="Book Antiqua" w:ascii="Book Antiqua" w:hAnsi="Book Antiqua"/>
          <w:sz w:val="32"/>
          <w:szCs w:val="32"/>
        </w:rPr>
        <w:t xml:space="preserve">La gioia è uno dei desideri che Paolo fa ai suoi di Roma. “Che il Dio della speranza vi riempia di gioia”. Riempire di gioia. Essere pieno di gioia. E’ l’esperienza della consolazione. Il Signore ti fa capire che questo è un’altra cosa dall’essere allegro, positivo, luminoso. No, è un’altra cosa. Essere gioioso, ma pieno di gioia. Una gioia traboccante. Per questo Paolo augura “che il Dio della speranza li riempia di gioia” ai romani. L’espressione “ riempire di gioia” va ripetuta tante e tante volte. Per esempio l’episodio del carcere dove Pietro salva la vita al carceriere che stava per suicidarsi perché, con un terremoto, si erano aperte le porte della prigione. Pietro annuncia il Vangelo, lo battezza. Il carceriere, dice la Bibbia, “era pieno di gioia per avere creduto”. Questo accade con il ministro dell’economia della Caldea quando Filippo lo battezzò. Lui seguì il suo cammino “pieno di gioia”. Lo stesso successe nel giorno dell’Ascensione. I discepoli tornarono a Gerusalemme, dice la Bibbia, “pieni di gioia”. E’ la pienezza della consolazione e della presenza del Signore. Paolo dice ai Galati: “La gioia è il frutto dello Spirito Santo”. Non è la conseguenza di emozioni che scoppiano per una cosa meravigliosa, è di più. Questa gioia che riempie è il frutto dello Spirito Santo. Senza lo Spirito non si può avere questa gioia. Ricevere la gioia dello Spirito è una grazia.  </w:t>
      </w:r>
    </w:p>
    <w:p>
      <w:pPr>
        <w:pStyle w:val="Normal"/>
        <w:jc w:val="both"/>
        <w:rPr>
          <w:rFonts w:ascii="Book Antiqua" w:hAnsi="Book Antiqua" w:cs="Book Antiqua"/>
          <w:i/>
          <w:i/>
          <w:sz w:val="32"/>
          <w:szCs w:val="32"/>
        </w:rPr>
      </w:pPr>
      <w:r>
        <w:rPr>
          <w:rFonts w:cs="Book Antiqua" w:ascii="Book Antiqua" w:hAnsi="Book Antiqua"/>
          <w:sz w:val="32"/>
          <w:szCs w:val="32"/>
        </w:rPr>
        <w:t xml:space="preserve">Mi viene in mente uno degli ultimi paragrafi dell’enciclica </w:t>
      </w:r>
      <w:r>
        <w:rPr>
          <w:rFonts w:cs="Book Antiqua" w:ascii="Book Antiqua" w:hAnsi="Book Antiqua"/>
          <w:i/>
          <w:sz w:val="32"/>
          <w:szCs w:val="32"/>
        </w:rPr>
        <w:t>Evangelii nuntiandi</w:t>
      </w:r>
      <w:r>
        <w:rPr>
          <w:rFonts w:cs="Book Antiqua" w:ascii="Book Antiqua" w:hAnsi="Book Antiqua"/>
          <w:sz w:val="32"/>
          <w:szCs w:val="32"/>
        </w:rPr>
        <w:t xml:space="preserve"> di Paolo VI quando parla dei cristiani gioiosi, di evangelizzatori gioiosi e non di quelli che vivono sempre giù. Pieni di gioia! Questo dice la Bibbia. Per la gioia non potevano credere. Era tanta che non credevano. C’è un passo del libro di Neemia che ci aiuterà oggi in questa riflessione sulla gioia. Il popolo è tornato a Gerusalemme, ha ritrovato il libro della legge. E’ stato ritrovato. Loro sapevano la legge a memoria, ma non trovavano il libro della legge. Grande festa per tutto il popolo. Si riunì per ascoltare il sacerdote Esdra  che leggeva il libro della legge. Il popolo commosso piangeva di gioia. Avevano trovato il libro della legge e piangeva, era gioioso. Alla fine, quando il sacerdote Esdra finì, Neemia disse al popolo state tranquilli adesso non piangete più, conservate la gioia perché la gioia nel Signore è la vostra forza. Questa parola del libro di Neemia ci aiuterà oggi. La grande forza che noi abbiamo per trasformare, per predicare il Vangelo, per andare avanti come testimoni di vita è la gioia del Signore, che è frutto dello Spirito Santo e oggi chiediamo a Lui di concederci questo frutto» </w:t>
      </w:r>
      <w:r>
        <w:rPr>
          <w:rFonts w:cs="Book Antiqua" w:ascii="Book Antiqua" w:hAnsi="Book Antiqua"/>
          <w:i/>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t>17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Una familiarità quotidiana col Signore. Una familiarità concreta nel popol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I discepoli erano pescatori, Gesù li aveva chiamati proprio nel lavoro. Andrea e Pietro lavoravano con le reti. Lasciarono le reti e seguirono Gesù. Giovanni e Giacomo lo stesso. Lasciarono il padre,</w:t>
      </w:r>
    </w:p>
    <w:p>
      <w:pPr>
        <w:pStyle w:val="Normal"/>
        <w:jc w:val="both"/>
        <w:rPr/>
      </w:pPr>
      <w:r>
        <w:rPr>
          <w:rFonts w:cs="Book Antiqua" w:ascii="Book Antiqua" w:hAnsi="Book Antiqua"/>
          <w:sz w:val="32"/>
          <w:szCs w:val="32"/>
        </w:rPr>
        <w:t>i ragazzi che lavoravano con loro e seguirono Gesù. La chiamata è stata proprio nel loro mestiere di pescatori. Questo passo del Vangelo di oggi, la pesca miracolosa, ti fa pensare all’altra pesca miracolosa raccontata da Luca (cap. IV). Anche lì è successo lo stesso. Loro non avevano pescato nessun pesce, ma Gesù, anche se avevano lavorato a vuoto tutta la note, li invita a prendere il largo. Pietro si fidò della sua parola e gettarono le reti. Lì, dice il Vangelo, era tanta la quantità di pesci che “furono presi da stupore” di quel miracolo. Oggi, in questa altra pesca, non si parla di stupore. Si vede una certa familiarità. Si vede che c’è stato un progresso, un cammino verso la conoscenza del Signore, nell’intimità del Signore. La parola giusta è familiarità con il Signore.</w:t>
      </w:r>
    </w:p>
    <w:p>
      <w:pPr>
        <w:pStyle w:val="Normal"/>
        <w:jc w:val="both"/>
        <w:rPr/>
      </w:pPr>
      <w:r>
        <w:rPr>
          <w:rFonts w:cs="Book Antiqua" w:ascii="Book Antiqua" w:hAnsi="Book Antiqua"/>
          <w:sz w:val="32"/>
          <w:szCs w:val="32"/>
        </w:rPr>
        <w:t xml:space="preserve">Quando Giovanni dice a Pietro “è il Signore”, Pietro si cinse le vesti e si gettò in acqua per andare dal Signore. Una volta si è inginocchiato davanti a Lui dicendo “allontanati da me Signore, sono un peccatore”. Questa volta non dice nulla. E’ più naturale. Nessuno chiedeva chi era, sapevano che era il Signore. E’ naturale l’incontro col Signore. La familiarità dei discepoli col Signore era cresciuta. Anche noi cristiani nel nostro cammino di vita siamo in questo cammino dove progredisce la familiarità col Signore. Potrei dire, un po’ alla mano, perché il Signore cammina con noi. Lo conoscevano e nessuno gli domanda chi sei. Sapevano che era il Signore. Sicuramente hanno fatto la colazione insieme col pesce, il pane. Sicuramente hanno parlato di tante cose con naturalità. Questa familiarità col Signore dei cristiani è sempre comunitaria. E’ intima, personale, ma in comunità. Una familiarità senza comunità, senza il pane, senza la Chiesa, senza il popolo, senza i sacramenti è pericolos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Una familiarità gnostica</w:t>
      </w:r>
    </w:p>
    <w:p>
      <w:pPr>
        <w:pStyle w:val="Normal"/>
        <w:jc w:val="both"/>
        <w:rPr/>
      </w:pPr>
      <w:r>
        <w:rPr>
          <w:rFonts w:cs="Book Antiqua" w:ascii="Book Antiqua" w:hAnsi="Book Antiqua"/>
          <w:sz w:val="32"/>
          <w:szCs w:val="32"/>
        </w:rPr>
        <w:t xml:space="preserve">Può diventare una familiarità gnostica. Una familiarità solo per me, staccata dal popolo di Dio! La familiarità degli apostoli col Signore è sempre comunitaria. E’ sempre a tavola, segno della comunità, sempre col sacramento e col pane. Dico questo perché qualcuno mi ha fatto riflettere sul pericolo che corriamo in questo momento dove viviamo una pandemia, che ha fatto in modo che tutti ci comunicassimo, anche religiosamente, con i mezzi di comunicazione. Anche in questa Messa siamo tutti in comunicazione, ma non insieme. Spiritualmente insieme. Stiamo insieme ma non insieme. Anche il sacramento. Voi riceverete l’eucaristia, ma la gente che è collegata con noi, soltanto la comunione spirituale. Questa non è la Chiesa. Questa è la Chiesa di una situazione difficile, che il Signore la permette, ma l’ideale della Chiesa è sempre col popolo e con i sacramenti. Sempre! </w:t>
      </w:r>
    </w:p>
    <w:p>
      <w:pPr>
        <w:pStyle w:val="Normal"/>
        <w:jc w:val="both"/>
        <w:rPr/>
      </w:pPr>
      <w:r>
        <w:rPr>
          <w:rFonts w:cs="Book Antiqua" w:ascii="Book Antiqua" w:hAnsi="Book Antiqua"/>
          <w:sz w:val="32"/>
          <w:szCs w:val="32"/>
        </w:rPr>
        <w:t xml:space="preserve">Prima della Pasqua, quando è uscita la notizia che io avrei celebrato la Pasqua in San Pietro vuota, scrisse un vescovo, un bravo vescovo, e mi ha rimproverato. “Visto che San Pietro è così grande, metta trenta persone perché si veda gente”. Io pensai, non sarà pericoloso. Ma questo vescovo che ha nella testa per dirmi questo? Io non capivo al momento. E’ un bravo vescovo molto vicino al popolo. Che cosa vorrà dirmi. Quando lo incontrerò gli lo chiederò. Poi ho capito. Lui mi diceva stia attento a non virtualizzare la Chiesa, di non virtualizzare i sacramenti, di non virtualizzare il popolo di Dio. La Chiesa, i sacramenti, il popolo di Dio sono concreti. E’ vero che in questo momento dobbiamo fare questa familiarità col Signore in questo modo, ma per uscire dal tunnel non per rimanerci. Questa è la familiarità degli apostoli, non gnostica, non virtualizzata, non egoistica per ognuno di loro. Una fraternità concreta nel popolo. La familiarità col Signore nei sacramenti in mezzo al popolo di Dio. Loro hanno fatto un cammino di maturità nella familiarità col Signore. Impariamo anche noi a farlo. Dal primo momento questi hanno capito che quella familiarità era diversa da quella che immaginavano e sono arrivati a questo. Sapevano che era il Signore e condividevano tutto: la comunità, i sacramenti, il Signore, la pace e la festa. Che il Signore ci insegni questa intimità, familiarità, con Lui nella Chiesa, con i sacramenti, con il santo popolo fedele a Di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8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Peccatori sì, corrotti ma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I capi degli anziani, gli scribi ascoltano questi uomini che parlavano con franchezza. Sapevano che era gente senza istruzione, forse non sapevano scrivere, e rimanevano stupiti. Non capivano come questa gente fosse così coraggiosa. Parlavano con franchezza. Questa parola è molto importante che diventa lo stile dei predicatori cristiani, come citato negli </w:t>
      </w:r>
      <w:r>
        <w:rPr>
          <w:rFonts w:cs="Book Antiqua" w:ascii="Book Antiqua" w:hAnsi="Book Antiqua"/>
          <w:i/>
          <w:sz w:val="32"/>
          <w:szCs w:val="32"/>
        </w:rPr>
        <w:t>Atti degli apostoli</w:t>
      </w:r>
      <w:r>
        <w:rPr>
          <w:rFonts w:cs="Book Antiqua" w:ascii="Book Antiqua" w:hAnsi="Book Antiqua"/>
          <w:sz w:val="32"/>
          <w:szCs w:val="32"/>
        </w:rPr>
        <w:t xml:space="preserve">: franchezza, coraggio, dire chiaramente. La parola franchezza viene dalla radice greca </w:t>
      </w:r>
      <w:r>
        <w:rPr>
          <w:rFonts w:cs="Book Antiqua" w:ascii="Book Antiqua" w:hAnsi="Book Antiqua"/>
          <w:i/>
          <w:sz w:val="32"/>
          <w:szCs w:val="32"/>
        </w:rPr>
        <w:t xml:space="preserve">parresia </w:t>
      </w:r>
      <w:r>
        <w:rPr>
          <w:rFonts w:cs="Book Antiqua" w:ascii="Book Antiqua" w:hAnsi="Book Antiqua"/>
          <w:sz w:val="32"/>
          <w:szCs w:val="32"/>
        </w:rPr>
        <w:t xml:space="preserve">che significa franchezza, coraggio. I discepoli avevano questa franchezza, questo coraggio, questa </w:t>
      </w:r>
      <w:r>
        <w:rPr>
          <w:rFonts w:cs="Book Antiqua" w:ascii="Book Antiqua" w:hAnsi="Book Antiqua"/>
          <w:i/>
          <w:sz w:val="32"/>
          <w:szCs w:val="32"/>
        </w:rPr>
        <w:t>parresia</w:t>
      </w:r>
      <w:r>
        <w:rPr>
          <w:rFonts w:cs="Book Antiqua" w:ascii="Book Antiqua" w:hAnsi="Book Antiqua"/>
          <w:sz w:val="32"/>
          <w:szCs w:val="32"/>
        </w:rPr>
        <w:t xml:space="preserve">, ma loro non capivano. Il coraggio e la franchezza con chi? I primi apostoli predicavano. Per esempio il libro degli Atti è pieno di questo. Paolo e Barnaba cercavano di spiegare agli ebrei con franchezza il mistero di Gesù. Predicavano il Vangelo con franchezza. </w:t>
      </w:r>
    </w:p>
    <w:p>
      <w:pPr>
        <w:pStyle w:val="Normal"/>
        <w:jc w:val="both"/>
        <w:rPr/>
      </w:pPr>
      <w:r>
        <w:rPr>
          <w:rFonts w:cs="Book Antiqua" w:ascii="Book Antiqua" w:hAnsi="Book Antiqua"/>
          <w:sz w:val="32"/>
          <w:szCs w:val="32"/>
        </w:rPr>
        <w:t xml:space="preserve">Ma c’è un versetto che a me piace tanto. Quando l’autore della lettera agli Ebrei si accorge che la comunità sta andando giù, si perde, c’è tepore, tiepidezza. Questi cristiani stanno diventando tiepidi. E lì c’è questo. Non ricordo bene la citazione (cap. XIII) che dice “Rispetto ai primi giorni avete sostenuto una lotta grande e dura, non gettate via adesso la vostra franchezza”. Riprendere la franchezza, il coraggio cristiano di andare avanti. Non si può essere cristiani senza questa franchezza. Se non viene non sei un buon cristiano. Se non hai il coraggio, se per spiegare la tua posizione  scivoli sulle ideologie o sulle ispirazioni classiche, ma ti manca la franchezza, ti manca questo stile cristiano. La libertà di parlare,  dire tutto con coraggio. </w:t>
      </w:r>
    </w:p>
    <w:p>
      <w:pPr>
        <w:pStyle w:val="Normal"/>
        <w:jc w:val="both"/>
        <w:rPr/>
      </w:pPr>
      <w:r>
        <w:rPr>
          <w:rFonts w:cs="Book Antiqua" w:ascii="Book Antiqua" w:hAnsi="Book Antiqua"/>
          <w:sz w:val="32"/>
          <w:szCs w:val="32"/>
        </w:rPr>
        <w:t xml:space="preserve">Poi vediamo che i capi, gli anziani, gli scribi sono vittime di questa franchezza perché li mette all’angolo. Non sanno cosa fare. Rendendosi conto che erano persone semplici e senza istruzione rimanevano stupiti e li riconoscevano come quelli che erano stati con Gesù. Vedendo in piedi, vicino a loro, l’uomo che era stato guarito, non sapevano che cosa replicare. Invece di accettare la verità come si vedeva, avevano il cuore tanto chiuso che hanno cercato la via della diplomazia, del compromesso. </w:t>
      </w:r>
    </w:p>
    <w:p>
      <w:pPr>
        <w:pStyle w:val="Normal"/>
        <w:jc w:val="both"/>
        <w:rPr/>
      </w:pPr>
      <w:r>
        <w:rPr>
          <w:rFonts w:cs="Book Antiqua" w:ascii="Book Antiqua" w:hAnsi="Book Antiqua"/>
          <w:sz w:val="32"/>
          <w:szCs w:val="32"/>
        </w:rPr>
        <w:t>Spaventiamoli un poco. Sono davvero messi all’angolo dalla franchezza. Tacciono. Non sapevano come uscirne. Ma non veniva in mente di dire “non sarà vero questo”. Il cuore era chiuso, duro. Il cuore era corrotto! Questo è uno dei drammi. La forza dello Spirito Santo che si manifesta in questa franchezza della predicazione, questa pazzia della predicazione non può entrare nei cuori corrotti. Per questo stiamo attenti: peccatori sì, corrotti mai! Erano all’angolo e non sapevano cosa dire. Alla fine hanno trovato un compromesso. Minacciavano un poco, li spaventavano un poco e li richiamarono avvertendo di non parlare, ne insegnare nel nome di Gesù. Facciamo la pace. Voi andate in pace e non parlate, non insegnate, in nome di Gesù.</w:t>
      </w:r>
    </w:p>
    <w:p>
      <w:pPr>
        <w:pStyle w:val="Normal"/>
        <w:jc w:val="both"/>
        <w:rPr>
          <w:rFonts w:ascii="Book Antiqua" w:hAnsi="Book Antiqua" w:cs="Book Antiqua"/>
          <w:sz w:val="32"/>
          <w:szCs w:val="32"/>
        </w:rPr>
      </w:pPr>
      <w:r>
        <w:rPr>
          <w:rFonts w:cs="Book Antiqua" w:ascii="Book Antiqua" w:hAnsi="Book Antiqua"/>
          <w:sz w:val="32"/>
          <w:szCs w:val="32"/>
        </w:rPr>
        <w:t xml:space="preserve">Pietro lo conoscevamo, non era nato coraggioso. E’ stato un codardo ha rinnegato Gesù. Ma cosa è successo adesso. Pietro risponde e dice se sia giusto dinanzi a Dio obbedire a voi o a Dio giudicatelo voi. Noi non possiamo tacere quello che abbiamo visto e ascoltato. Questo coraggio da dove viene? Cosa è successo nel cuore di Pietro che aveva rinnegato il Signore? Il dono dello Spirito Santo. La franchezza, il coraggio, la </w:t>
      </w:r>
      <w:r>
        <w:rPr>
          <w:rFonts w:cs="Book Antiqua" w:ascii="Book Antiqua" w:hAnsi="Book Antiqua"/>
          <w:i/>
          <w:sz w:val="32"/>
          <w:szCs w:val="32"/>
        </w:rPr>
        <w:t xml:space="preserve">parresia </w:t>
      </w:r>
      <w:r>
        <w:rPr>
          <w:rFonts w:cs="Book Antiqua" w:ascii="Book Antiqua" w:hAnsi="Book Antiqua"/>
          <w:sz w:val="32"/>
          <w:szCs w:val="32"/>
        </w:rPr>
        <w:t xml:space="preserve"> sono doni della grazia dello Spirito Santo nel giorno di Pentecoste. Dopo il dono dello Spirito Santo gli apostoli sono andati a predicare. Per loro era una cosa nuova. Questa è coerenza. Il segnale del vero cristiano coraggioso è la coerenza. Dice tutta la verità perché è coerente. Marco nel Vangelo, con il risorto al mattino, fa una sintesi della resurrezione. Poi dice che Gesù li rimproverò per la loro incredulità e la durezza di cuore perché non avevano creduto a quelli che lo avevano visto risorto. Ma, con la forza dello Spirito Santo e di Gesù, lo Spirito Santo disse loro “andate in tutto il mondo, proclamate il Vangelo a tutte le creature. Andate con coraggio, con franchezza, non abbiate paura”. Riprendo il versetto della lettera agli Ebrei. “Non gettate via la vostra franchezza”. Non gettate via questo dono dello Spirito Santo. La missione nasce proprio da qui, da questo dono che ci fa coraggiosi, franchi nell’annuncio della Parola. Il Signore ci aiuti sempre a essere così coraggiosi. Questo non vuol dire imprudenti, ma coraggiosi. Il coraggio cristiano è sempre prudente, ma coraggios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9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Il nostro “papà” che ci rialza sempr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Domenica scorsa abbiamo celebrato la resurrezione del Maestro, oggi assistiamo alla resurrezione del discepolo. E’ passata una settimana dove i discepoli, pur avendo visto il risorto, hanno trascorso con il timore stando a porte chiuse, senza nemmeno  convincere chi non era presente: Tommaso. Tu cosa fai Gesù davanti a questa incredulità timorosa? Ritorna, si mette nella stessa posizione in mezzo tra i discepoli, e ripete lo stesso saluto “Pace a voi”. Ricomincia da capo. La resurrezione del discepolo inizia da qui, da questa misericordia fedele e paziente. Dalla scoperta che Dio non si stanca di tenderci la mano per rialzarci dalle nostre cadute. Egli vuole che lo vediamo così, non come un padrone con cui dobbiamo regolare i conti, ma come il nostro papà che ci rialza sempre. Nella vita andiamo avanti a tentoni come un bambino che inizia a camminare ma cade. Pochi passi e cade ancora. Cade e ricade. Ogni volta il papà lo rialza. La mano che ci rialza sempre è la misericordia.</w:t>
      </w:r>
    </w:p>
    <w:p>
      <w:pPr>
        <w:pStyle w:val="Normal"/>
        <w:jc w:val="both"/>
        <w:rPr/>
      </w:pPr>
      <w:r>
        <w:rPr>
          <w:rFonts w:cs="Book Antiqua" w:ascii="Book Antiqua" w:hAnsi="Book Antiqua"/>
          <w:sz w:val="32"/>
          <w:szCs w:val="32"/>
        </w:rPr>
        <w:t>Dio sa che senza misericordia restiamo a terra, che per camminare abbiamo bisogno di essere rimessi in piedi. Io non smetto mai di cadere, il Signore lo sa ed è sempre pronto a risollevarti. Egli non vuole che ripensiamo continuamente alle nostre cadute, ma che nelle cadute vede dei figli da rialzare. Nelle miserie vede dei figli da amare con misericordia. Oggi, in questa chiesa diventata santuario della misericordia in Roma nella domenica che vent’anni fa san Giovanni Paolo II dedicò alla misericordia divina, accogliamo fiduciosi questo messaggio. A santa Faustina Gesù disse “Io sono l’amore e la misericordia stessa. Non c’è miseria che possa misurarsi con la mia misericordia”. Una volta la santa disse a Gesù, con soddisfazione, di avergli offerto tutta la vita, tutto quello che aveva, ma la risposta di Gesù la spiazzò. “Non hai offerto quello che affettivamente è tuo”. Che cosa aveva trattenuto per se quella santa suora? Gesù le disse con amabilità “Figlia dammi la tua miseria”. Anche noi possiamo chiederci “Ho dato la mia miseria al Signore? Ho mostrato le mie cadute perché mi rialzi? Oppure c’è qualcosa che tengo ancora dentro di me. Un peccato, un rimorso del passato. Una ferita che ho dentro. Un rancore verso qualcuno. Un’idea su una determinata persona. Il Signore attende che gli portiamo le nostre miserie per farci scoprire la sua misericordia.</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Torniamo ai discepoli</w:t>
      </w:r>
    </w:p>
    <w:p>
      <w:pPr>
        <w:pStyle w:val="Normal"/>
        <w:jc w:val="both"/>
        <w:rPr>
          <w:rFonts w:ascii="Book Antiqua" w:hAnsi="Book Antiqua" w:cs="Book Antiqua"/>
          <w:sz w:val="32"/>
          <w:szCs w:val="32"/>
        </w:rPr>
      </w:pPr>
      <w:r>
        <w:rPr>
          <w:rFonts w:cs="Book Antiqua" w:ascii="Book Antiqua" w:hAnsi="Book Antiqua"/>
          <w:sz w:val="32"/>
          <w:szCs w:val="32"/>
        </w:rPr>
        <w:t xml:space="preserve">Avevano abbandonato il Signore durante la Passione e si sentivano colpevoli, ma Gesù incontrandoli non fa lunghe prediche. A loro che erano feriti dentro mostra le sue piaghe. Tommaso può toccarle e scopre l’amore. Scopre quanto Gesù aveva sofferto per lui che lo aveva abbandonato. In quelle ferite tocca con mano la vicinanza tenera di Dio. Tommaso che è arrivato in ritardo, quando abbraccia la misericordia supera gli altri discepoli. Non crede solo alla resurrezione ma all’amore sconfinato di Dio e fa la confessione di fede più semplice e più bella “Mio Signore e mio Dio”. Ecco la resurrezione del discepolo. Si compie quando la sua umanità fragile e ferita entra in quella di Gesù. Lì si riducono i dubbi. Lì Dio diventa il mio Dio. Lì si ricomincia ad accettare se stessi e ad amare la propria vita. </w:t>
      </w:r>
    </w:p>
    <w:p>
      <w:pPr>
        <w:pStyle w:val="Normal"/>
        <w:jc w:val="both"/>
        <w:rPr/>
      </w:pPr>
      <w:r>
        <w:rPr>
          <w:rFonts w:cs="Book Antiqua" w:ascii="Book Antiqua" w:hAnsi="Book Antiqua"/>
          <w:sz w:val="32"/>
          <w:szCs w:val="32"/>
        </w:rPr>
        <w:t xml:space="preserve">Cari fratelli e sorelle nella prova che stiamo attraversando anche noi come Tommaso, con i nostri timori e i nostri dubbi, ci siamo ritrovati fragili. Abbiamo bisogno del Signore che vede in noi, al di là delle nostre fragilità, una bellezza insopprimibile. Con lui ci riscopriamo preziosi nelle nostre fragilità. Scopriamo di essere come dei bellissimi cristalli, fragili e preziosi al tempo stesso. E come un cristallo siamo trasparenti di fronte a Lui, la sua luce. La sola luce della misericordia brilla in noi e, attraverso di noi, nel mondo. </w:t>
      </w:r>
    </w:p>
    <w:p>
      <w:pPr>
        <w:pStyle w:val="Normal"/>
        <w:jc w:val="both"/>
        <w:rPr>
          <w:rFonts w:ascii="Book Antiqua" w:hAnsi="Book Antiqua" w:cs="Book Antiqua"/>
          <w:sz w:val="32"/>
          <w:szCs w:val="32"/>
        </w:rPr>
      </w:pPr>
      <w:r>
        <w:rPr>
          <w:rFonts w:cs="Book Antiqua" w:ascii="Book Antiqua" w:hAnsi="Book Antiqua"/>
          <w:sz w:val="32"/>
          <w:szCs w:val="32"/>
        </w:rPr>
        <w:t xml:space="preserve">Ecco il motivo per essere, come ci ha detto la lettera di Pietro, “ricolmi di gioia anche se ora per un po’ di tempo afflitti da varie prove”. In questa festa della divina misericordia l’annuncio più bello giunge attraverso il discepolo arrivato più tardi. Mancava soli lui: Tommaso. Ma il Signore lo ha atteso. La misericordia non abbandona chi rimane indietro. Ora, mentre pensiamo ad una lenta e faticosa ripresa dalla pandemia, si insinua proprio questo pericolo: dimenticare chi è rimasto indietro. Il rischio è che ci colpisca un virus ancora peggiore, quello dell’egoismo indifferente. Si trasmette a partire dall’idea che la vita migliora se va bene a me. Che tutto andrà bene se andrà bene per me. Si parte da qui e si arriva a selezionare le persone. A scartare i poveri, a immolare chi sta indietro sull’altare del progresso. </w:t>
      </w:r>
    </w:p>
    <w:p>
      <w:pPr>
        <w:pStyle w:val="Normal"/>
        <w:jc w:val="both"/>
        <w:rPr/>
      </w:pPr>
      <w:r>
        <w:rPr>
          <w:rFonts w:cs="Book Antiqua" w:ascii="Book Antiqua" w:hAnsi="Book Antiqua"/>
          <w:sz w:val="32"/>
          <w:szCs w:val="32"/>
        </w:rPr>
        <w:t xml:space="preserve">Questa pandemia ci ricorda però che non ci sono differenze e confini tra chi soffre. Siamo tutti fragili. Tutti uguali. Tutti preziosi. Quel che sta accadendo ci pota dentro. E’ un tempo di rimuovere le disuguaglianze, di risanare l’ingiustizia che mina alla radice la salute dell’intera umanità. Impariamo dalla comunità cristiana delle origini, descritta nel libro degli </w:t>
      </w:r>
      <w:r>
        <w:rPr>
          <w:rFonts w:cs="Book Antiqua" w:ascii="Book Antiqua" w:hAnsi="Book Antiqua"/>
          <w:i/>
          <w:sz w:val="32"/>
          <w:szCs w:val="32"/>
        </w:rPr>
        <w:t>Atti degli apostoli</w:t>
      </w:r>
      <w:r>
        <w:rPr>
          <w:rFonts w:cs="Book Antiqua" w:ascii="Book Antiqua" w:hAnsi="Book Antiqua"/>
          <w:sz w:val="32"/>
          <w:szCs w:val="32"/>
        </w:rPr>
        <w:t>. Avevano ricevuto misericordia e vivevano con misericordia. Tutti i credenti, dice il testo, avevano ogni cosa in comune. Vendevano le loro proprietà e sostanze e li dividevano fra tutti secondo i bisogni di ciascuno. Non è ideologia, è cristianesimo.</w:t>
      </w:r>
    </w:p>
    <w:p>
      <w:pPr>
        <w:pStyle w:val="Normal"/>
        <w:jc w:val="both"/>
        <w:rPr>
          <w:rFonts w:ascii="Book Antiqua" w:hAnsi="Book Antiqua" w:cs="Book Antiqua"/>
          <w:sz w:val="32"/>
          <w:szCs w:val="32"/>
        </w:rPr>
      </w:pPr>
      <w:r>
        <w:rPr>
          <w:rFonts w:cs="Book Antiqua" w:ascii="Book Antiqua" w:hAnsi="Book Antiqua"/>
          <w:sz w:val="32"/>
          <w:szCs w:val="32"/>
        </w:rPr>
        <w:t xml:space="preserve">In quella comunità, dopo la resurrezione di Gesù, uno solo era rimasto indietro e gli altri lo aspettarono. Oggi è il contrario. Una piccola parte dell’umanità è andata avanti, mentre la maggioranza è rimasta indietro. E ognuno potrebbe dire sono problemi complessi, non sta a me prendermi cura dei bisognosi, altri devono pensarci. San Faustina, dopo aver incontrato Gesù scrisse così. “In un’anima sofferente dobbiamo vedere Gesù crocifisso e non un parassita o un peso”. Signore ci dai la possibilità di esercitarti nelle opere di misericordia e non esercitarci nei giudizi. Lei stessa un giorno si lamentò con Gesù che ad essere misericordiosi si passa per ingenui. Disse: “Signore abusano spesso della mia bontà”. E Gesù: “Non importa figlia mia, non te ne curare. Tu sii sempre misericordiosa con tutti”. Cioè tutti! Non pensiamo solo ai nostri interessi. Agli interessi di parte. Cogliamo questa prova come una opportunità per preparare il domani di tutti, senza scartare nessuno. Di tutti! Perché senza una visione di insieme non ci sarà futuro per nessuno. Oggi l’amore disarmato e disarmante di Gesù resuscita il cuore del discepolo. Anche noi, come l’apostolo Tommaso, accogliamo la misericordia di salvezza del mondo. Usiamo misericordia a chi è più debole. Solo così ricostruiremo un mondo nuov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0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Nascere dall’alto. Nascere dallo Spirit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ind w:left="-360" w:right="-262" w:hanging="0"/>
        <w:jc w:val="both"/>
        <w:rPr>
          <w:rFonts w:ascii="Book Antiqua" w:hAnsi="Book Antiqua" w:cs="Book Antiqua"/>
          <w:sz w:val="32"/>
          <w:szCs w:val="32"/>
        </w:rPr>
      </w:pPr>
      <w:r>
        <w:rPr>
          <w:rFonts w:cs="Book Antiqua" w:ascii="Book Antiqua" w:hAnsi="Book Antiqua"/>
          <w:sz w:val="32"/>
          <w:szCs w:val="32"/>
        </w:rPr>
        <w:t xml:space="preserve">«Questo uomo Nicodemo è un capo dei giudei. Un uomo autorevole. Sentii la necessità di andare da Gesù. Andò di notte perché doveva fare un po’ di equilibrio. Coloro che andavano a parlare con Gesù non erano guardati bene. Era un fariseo giusto. Non tutti i farisei sono cattivi, ci sono anche i farisei giusti. Questo è un fariseo giusto. Sentii inquietudine. Era un uomo che aveva letto i profeti. Sentii inquietudine e andò a parlare con Gesù. Rabbi, sappiamo che sei venuto da Dio come Maestro. E’ una confessione fino a un certo punto. Nessuno infatti può compiere questi segni che tu compi se Dio non è con lui. E si ferma davanti al “dunque”. Gesù rispose misteriosamente come Nicodemo non se l’aspettava. Rispose con la figura della nascita. “Se uno non nasce dall’alto non può vedere il Regno di Dio”. Nicodemo sente confusione, non capisce e prende alla lettera la risposta di Gesù. </w:t>
      </w:r>
    </w:p>
    <w:p>
      <w:pPr>
        <w:pStyle w:val="Normal"/>
        <w:ind w:left="-360" w:right="-262" w:hanging="0"/>
        <w:jc w:val="both"/>
        <w:rPr/>
      </w:pPr>
      <w:r>
        <w:rPr>
          <w:rFonts w:cs="Book Antiqua" w:ascii="Book Antiqua" w:hAnsi="Book Antiqua"/>
          <w:sz w:val="32"/>
          <w:szCs w:val="32"/>
        </w:rPr>
        <w:t xml:space="preserve">Come mai si può nascere se uno è adulto. Nascere dall’alto! Nascere dallo Spirito! E’ il salto, la confessione, che Nicodemo deve fare, ma non sa come farla perché lo Spirito è imprevedibile. La definizione dello Spirito che Gesù da è interessante. “Il vento soffia dove vuole e ne senti la voce, ma non sai da dove viene ne dove va, così è chiunque nato dallo Spirito”. Cioè, libero! E’ la persona che si lascia portare da una parte e dall’altra dallo Spirito Santo. Questa è la libertà dello Spirito. Chi fa questo è una persona docile. Qui si parla della docilità allo Spirito. Il cristiano non è soltanto colui che compie i comandamenti – si devo fare, questo è vero – ma se tu ti fermi lì non sei un buon cristiano. Sei cristiano se lasci che lo Spirito entri dentro di te e ti porti dove lui vuole. Nella nostra vita cristiana tante volte ci fermiamo come Nicodemo davanti al “dunque”. Non sappiamo che passo fare. Non sappiamo come farlo. Non abbiamo  fiducia in Dio per fare questo passo e lasciar entrare lo Spirito. Nascere di nuovo è lasciare che lo Spirito entri in noi. Che sia lo Spirito a guidarmi, non io. Libero. Con questa libertà dello Spirito tu non saprai mai dove puoi finire. Gli apostoli che erano nel cenacolo, quando venne lo Spirito uscirono a predicare con  coraggio, con franchezza. Non sapevano che sarebbe successo questo. Lo hanno fatto perché lo Spirito li guidava. Il cristiano non deve fermarsi mai solo al compimento dei comandamenti che si devono fare, ma andare oltre, verso questa nascita nuova che è la nascita nello Spirito. E’ quello che è accaduto a questa comunità cristiana. Dopo che Giovanni e Pietro, tornati dall’interrogatorio avuto con i sacerdoti, andarono dai loro fratelli e riferirono quanto avevano detto loro i capi dei sacerdoti e gli anziani. La comunità quando udii questo, tutti insieme, si spaventò un po’. Ma cosa hanno fatto? Non si sono fermati a misure prudenziali ma a pregare. Che sia lo Spirito a dire cosa dovevano fare. Di fronte alle minacce pregano nel momento buio dove devono prendere delle decisioni, ma non sanno cosa fare. Vogliono nascere dallo Spirito. Aprono il cuore allo Spirito, che sia lui a dirlo.  E chiedono al Signore: Erode, Ponzio Pilato, le nazioni, il popolo di Israele si sono alleati contro il tuo Santo Spirito. Signore fa qualcosa, volgi lo sguardo alle loro minacce. Questo è il gruppo dei sacerdoti. Concedi ai tuoi servi di proclamare, con tutta franchezza, la tua Parola. Chiedono franchezza, coraggio, non avere paura. Stendi la tua mano affinché si compiano guarigioni, segni e prodigi nel nome di Gesù. Quando ebbero terminata la preghiera, il luogo in cui erano radunati tremò e tutti furono colmati di Spirito Santo e predicavano la Parola di Dio con franchezza. </w:t>
      </w:r>
    </w:p>
    <w:p>
      <w:pPr>
        <w:pStyle w:val="Normal"/>
        <w:ind w:left="-360" w:right="-262" w:hanging="0"/>
        <w:jc w:val="both"/>
        <w:rPr>
          <w:rFonts w:ascii="Book Antiqua" w:hAnsi="Book Antiqua" w:cs="Book Antiqua"/>
          <w:sz w:val="32"/>
          <w:szCs w:val="32"/>
        </w:rPr>
      </w:pPr>
      <w:r>
        <w:rPr>
          <w:rFonts w:cs="Book Antiqua" w:ascii="Book Antiqua" w:hAnsi="Book Antiqua"/>
          <w:sz w:val="32"/>
          <w:szCs w:val="32"/>
        </w:rPr>
        <w:t xml:space="preserve">E’ successo una seconda Pentecoste. Davanti alle difficoltà, a una porta chiusa, loro che non sapevano come andare avanti, vanno dal Signore, aprono il cuore e viene lo Spirito che dona loro quello di cui hanno bisogno e vanno fuori a predicare con coraggio. Questo è nascere dallo Spirito. Questo è non fermarsi al “dunque” delle cose, al “dunque” del dopo i comandamenti, al “dunque” dopo le abitudini religiose. Questo è nascere di nuovo. Come uno si prepara a nascere di nuovo? Con la preghiera. La preghiera ci apre la porta allo Spirito e ci dà questa libertà. Questa franchezza, questo coraggio dello Spirito Santo che mai saprai dove ti porterà, ma è lo Spirito. Il Signore ci aiuti ad essere sempre aperti allo Spirito, sarà lui a portarci avanti nella nostra vita di servizio al Signore»     </w:t>
      </w:r>
    </w:p>
    <w:p>
      <w:pPr>
        <w:pStyle w:val="Normal"/>
        <w:ind w:left="-360" w:right="-262" w:hanging="0"/>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1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La povertà è la madre della comunità»</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 xml:space="preserve">«Nascere dall’alto è nascere dalla forza dello Spirito Santo. Non possiamo prendere lo Spirito Santo per noi. Soltanto possiamo lasciare che lui ci trasformi. Nella nostra docilità apre la porta allo Spirito Santo. E’ lui che fa il cambio, la trasformazione, la rinascita dall’alto. La promessa di Gesù di inviare lo Spirito Santo.  Lo Spirito Santo è capace di fare delle meraviglie, cose che noi neppure possiamo pensare. Un esempio di questa prima comunità, che non è una fantasia, è un modello dove si può arrivare quando c’è la docilità e si lascia entrare lo Spirito Santo che ci trasforma. </w:t>
      </w:r>
    </w:p>
    <w:p>
      <w:pPr>
        <w:pStyle w:val="Normal"/>
        <w:jc w:val="both"/>
        <w:rPr/>
      </w:pPr>
      <w:r>
        <w:rPr>
          <w:rFonts w:cs="Book Antiqua" w:ascii="Book Antiqua" w:hAnsi="Book Antiqua"/>
          <w:sz w:val="32"/>
          <w:szCs w:val="32"/>
        </w:rPr>
        <w:t xml:space="preserve">Una comunità ideale. E’ vero che subito dopo incominceranno dei problemi, ma il Signore ci fa vedere fino dove potremmo arrivare se noi siamo aperti allo Spirito Santo, se siamo docili. In questa comunità c’è l’armonia. Lo Spirito Santo è il maestro dell’armonia, è capace di farla. La deve fare nel nostro cuore. Da noi deve cambiare tante cose perché lui stesso è l’armonia. Anche l’armonia tra Padre e Figlio. Lui è l’amore di armonia. Con l’armonia crea queste cose, come questa comunità così armonica. Ma poi la storia ci dice, lo stesso libro degli </w:t>
      </w:r>
      <w:r>
        <w:rPr>
          <w:rFonts w:cs="Book Antiqua" w:ascii="Book Antiqua" w:hAnsi="Book Antiqua"/>
          <w:i/>
          <w:sz w:val="32"/>
          <w:szCs w:val="32"/>
        </w:rPr>
        <w:t>Atti degli apostoli</w:t>
      </w:r>
      <w:r>
        <w:rPr>
          <w:rFonts w:cs="Book Antiqua" w:ascii="Book Antiqua" w:hAnsi="Book Antiqua"/>
          <w:sz w:val="32"/>
          <w:szCs w:val="32"/>
        </w:rPr>
        <w:t xml:space="preserve">, di tanti problemi nella comunità. Questo modello il Signore lo ha permesso in una comunità quasi celeste per farci vedere dove dovremmo arrivare. Ma poi cominciano le divisioni nella comunità. L’apostolo Giacomo, nel secondo capitolo della sua lettera, dice “la vostra fede sia immune di favoritismi personali” che c’erano. </w:t>
      </w:r>
    </w:p>
    <w:p>
      <w:pPr>
        <w:pStyle w:val="Normal"/>
        <w:jc w:val="both"/>
        <w:rPr>
          <w:rFonts w:ascii="Book Antiqua" w:hAnsi="Book Antiqua" w:cs="Book Antiqua"/>
          <w:sz w:val="32"/>
          <w:szCs w:val="32"/>
        </w:rPr>
      </w:pPr>
      <w:r>
        <w:rPr>
          <w:rFonts w:cs="Book Antiqua" w:ascii="Book Antiqua" w:hAnsi="Book Antiqua"/>
          <w:sz w:val="32"/>
          <w:szCs w:val="32"/>
        </w:rPr>
        <w:t xml:space="preserve">Non fate discriminazioni. Paolo nella prima lettera ai Corinzi, credo nel capitolo undicesimo, si lamenta. “Ho sentito che ci sono divisioni fra voi”. Cominciano le divisioni interne nella comunità. Arrivare a questo ideale non è facile. Sono tante cose che dividono una comunità. Sia una comunità cristiana parrocchiale, diocesana, presbiterale o di religiosi o religiose. Tante cose entrano per dividere la comunità. Quali sono le cose che hanno diviso le prime comunità cristiane? Io ne trovo tre. La prima sono i soldi. Quando l’apostolo Giacomo dice che non bisogna fare favoritismi personali da un esempio. Se nella chiesa locale, nell’assemblea entra una persona con un anello d’oro, subito lo si porta avanti mentre il povero è lasciato da parte, ai margini. I soldi. Lo stesso Paolo lo dice. I ricchi portano da mangiare e mangiano loro. I poveri in piedi e li lasciamo lì, si arrangino come possono. I soldi dividono. L’amore dei soldi divide la comunità, dividono la Chiesa. Tante volte nella storia della Chiesa dove ci sono deviazioni dottrinali, non sempre, ma tante volte dietro ci sono dei soldi. Soldi sia del potere politico, sia soldi in contanti. I soldi dividono la comunità. Per questo la povertà è la madre della comunità. La povertà è il muro che custodisce la comunità. Per l’interesse personale i soldi dividono. Anche nelle famiglie. Quante famiglie sono finite divise per una eredità. Quante famiglie che non si parlano più. Quante famiglie per una eredità. I soldi dividono. Un’altra cosa che divide una comunità è la vanità. Un sentirsi migliori degli altri. “Ti ringrazio Signore perché non sono come gli altri”. E’ la preghiera del fariseo. E’ anche vanità nel farlo vedere. La vanità nelle abitudini, nel vestirsi. Quante volte, non sempre, la celebrazione di un sacramento è un esempio di vanità per chi va con i vestiti migliori. La festa più grande! Anche lì entra la vanità. La vanità divide. La vanità ti porta a fare il pavone. Dove c’è il pavone ci sono sempre divisioni. Una terza cosa che divide la comunità è il chiacchiericcio. Non è la prima volta che lo dico, ma è la realtà. E la cosa che il diavolo mette in noi come un bisogno di sparlare di altri. Quello è una buona persona, “ma però”. Subito quel “ma però” per squalificare l’altro. Qualcosa ho sentito, lo dico, così l’altro lo abbasso un po’. Ma lo Spirito sempre viene con la sua forza per salvarci da questa mondanità dei soldi, della vanità e del chiacchiericcio. Lo Spirito non è il mondo è contro il mondo. E’ capace di fare questi miracoli. Questo è grande cosa. Chiediamo al Signore questa docilità allo Spirito e che trasformi le nostre comunità parrocchiali, diocesane, religiose. Li trasformi per andare sempre avanti nell’armonia di Gesù che muore per la comunità cristiana» </w:t>
      </w:r>
    </w:p>
    <w:p>
      <w:pPr>
        <w:pStyle w:val="Normal"/>
        <w:jc w:val="center"/>
        <w:rPr>
          <w:rFonts w:ascii="Book Antiqua" w:hAnsi="Book Antiqua" w:cs="Book Antiqua"/>
          <w:sz w:val="32"/>
          <w:szCs w:val="32"/>
        </w:rPr>
      </w:pPr>
      <w:r>
        <w:rPr>
          <w:rFonts w:cs="Book Antiqua" w:ascii="Book Antiqua" w:hAnsi="Book Antiqua"/>
          <w:sz w:val="32"/>
          <w:szCs w:val="32"/>
        </w:rPr>
        <w:t>22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I corrotti non sanno cos’è la luc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Questo passo del Vangelo di Giovanni (capitolo terzo), il dialogo tra Gesù è Nicodemo, è un vero trattato di teologia. Qui c’è tutto! Il </w:t>
      </w:r>
      <w:r>
        <w:rPr>
          <w:rFonts w:cs="Book Antiqua" w:ascii="Book Antiqua" w:hAnsi="Book Antiqua"/>
          <w:i/>
          <w:sz w:val="32"/>
          <w:szCs w:val="32"/>
        </w:rPr>
        <w:t>kerigma</w:t>
      </w:r>
      <w:r>
        <w:rPr>
          <w:rFonts w:cs="Book Antiqua" w:ascii="Book Antiqua" w:hAnsi="Book Antiqua"/>
          <w:sz w:val="32"/>
          <w:szCs w:val="32"/>
        </w:rPr>
        <w:t xml:space="preserve">, la catechesi, la riflessione teologica, la parenesi. C’è tutto. Ogni volta che noi lo leggiamo incontriamo più ricchezza, più spiegazioni, più cose che ci fanno capire la rivelazione di Dio. Sarebbe bello rileggerlo tante volte per avvicinarci al mistero della redenzione. Oggi prenderò due punti di tutto questo che stanno nel passo di oggi. </w:t>
      </w:r>
    </w:p>
    <w:p>
      <w:pPr>
        <w:pStyle w:val="Normal"/>
        <w:jc w:val="both"/>
        <w:rPr/>
      </w:pPr>
      <w:r>
        <w:rPr>
          <w:rFonts w:cs="Book Antiqua" w:ascii="Book Antiqua" w:hAnsi="Book Antiqua"/>
          <w:sz w:val="32"/>
          <w:szCs w:val="32"/>
        </w:rPr>
        <w:t>Il primo è la rivelazione dell’amore di Dio. Dio ci ama, come diceva un santo, come una pazzia. L’amore di Dio sembra una pazzia. Ha tanto amato il mondo da inviare il suo Figlio unigenito per morire in croce. Ogni volta che noi guardiamo il crocifisso troviamo questo amore. Il crocifisso è proprio il grande libro dell’amore di Dio. Non è un oggetto da mettere qui, più antico o più moderno. E’ proprio l’espressione dell’amore di Dio. Dio ci ha amato così. Ha inviato suo figlio e si è annientato fino alla morte di croce per amore. Tanto ha amato il mondo da dare suo figlio. Quanti cristiani passano il tempo guardando il crocifisso e li trovano tutto. Hanno capito che lo Spirito Santo ha fatto capire che lì c’è tutta l’ascesa. Tutto l’amore di Dio, tutta la saggezza cristiana. Paolo parla di questo spiegando che tutti i ragionamenti umani che fa servono fino a qualche punto. Ma il modo di pensare più bello, che spiega tutto, è la croce di Cristo.</w:t>
      </w:r>
    </w:p>
    <w:p>
      <w:pPr>
        <w:pStyle w:val="Normal"/>
        <w:jc w:val="both"/>
        <w:rPr/>
      </w:pPr>
      <w:r>
        <w:rPr>
          <w:rFonts w:cs="Book Antiqua" w:ascii="Book Antiqua" w:hAnsi="Book Antiqua"/>
          <w:sz w:val="32"/>
          <w:szCs w:val="32"/>
        </w:rPr>
        <w:t>E’ Cristo crocifisso che è scandalo e pazzia, ma è la vita. Questo è l’amore di Dio. Dio ha tanto amato il mondo da dare il figlio unigenito. Perché? Perché chiunque crede in Lui non vada perduto ma abbia la vita eterna. L’amore del Padre che vuole per i suoi figli. E’ così! Guardare il crocifisso in silenzio. Guardare le piaghe. Guardare il cuore di Gesù. Guardare insieme Cristo crocifisso il figlio di Dio annientato, umiliato per amore. Questo è il primo punto che oggi ci fa vedere questo trattato di teologia che è il dialogo di Gesù con Nicodemo.</w:t>
      </w:r>
    </w:p>
    <w:p>
      <w:pPr>
        <w:pStyle w:val="Normal"/>
        <w:jc w:val="both"/>
        <w:rPr>
          <w:rFonts w:ascii="Book Antiqua" w:hAnsi="Book Antiqua" w:cs="Book Antiqua"/>
          <w:sz w:val="32"/>
          <w:szCs w:val="32"/>
        </w:rPr>
      </w:pPr>
      <w:r>
        <w:rPr>
          <w:rFonts w:cs="Book Antiqua" w:ascii="Book Antiqua" w:hAnsi="Book Antiqua"/>
          <w:sz w:val="32"/>
          <w:szCs w:val="32"/>
        </w:rPr>
        <w:t>Secondo punto. La luce è venuta al mondo, ma gli uomini hanno amato più le tenebre che la luce. Gesù riprende questo segno della luce. C’è gente, anche noi tante volte, che non possono vivere nella luce perché abituati alle tenebre. La luce li abbaglia! Sono incapaci di vedere. Sono dei pipistrelli umani. Si sanno muovere solo nella notte. Anche noi quando siamo nel peccato siamo in questo stato. Non vogliamo la luce. E’ più comodo per noi vivere nelle tenebre. La luce è uno schiaffo. Ci fa vedere quello che non vogliamo vedere, ma il peggio è che gli occhi dell’anima, dal tanto vivere nelle tenebre, si abituano a tal punto che finiscono per ignorare cosa sia la luce.</w:t>
      </w:r>
    </w:p>
    <w:p>
      <w:pPr>
        <w:pStyle w:val="Normal"/>
        <w:jc w:val="both"/>
        <w:rPr>
          <w:rFonts w:ascii="Book Antiqua" w:hAnsi="Book Antiqua" w:cs="Book Antiqua"/>
          <w:sz w:val="32"/>
          <w:szCs w:val="32"/>
        </w:rPr>
      </w:pPr>
      <w:r>
        <w:rPr>
          <w:rFonts w:cs="Book Antiqua" w:ascii="Book Antiqua" w:hAnsi="Book Antiqua"/>
          <w:sz w:val="32"/>
          <w:szCs w:val="32"/>
        </w:rPr>
        <w:t xml:space="preserve">Perdere il senso della luce perché mi abituo più alle tenebre. Tanti scandali umani, tante corruzioni ci segnalano questo. I corrotti non sanno cos’ è la luce! Non la conoscono. Anche noi quando siamo in stato di peccato e ci siamo allontanati dal Signore diventiamo ciechi. Ci sentiamo meglio nelle tenebre e camminiamo senza vedere, alla cieca muovendoci come possiamo. Lasciamo che l’amore di Dio, che ha inviato Gesù per salvarci, entri in noi. Lasciamo che la luce che porta Gesù, la luce dello Spirito, entri in noi e ci aiuti a vedere le cose con la luce di Dio. Con la luce vera e non con le tenebre che ci dà il signore delle tenebre. Due cose oggi: l’amore di Dio in Cristo crocifisso e la domanda quotidiana che noi possiamo farci: io cammino nella luce o nelle tenebre? Sono figlio di Dio o sono finito per essere un povero pipistrell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3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Signore prega per m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La prima lettura continua la storia incominciata con la guarigione dello storpio. Gli apostoli sono stati portati davanti al Sinedrio, poi in carcere dove l’Angelo li libera. Quella mattina dovevano uscire dal carcere per essere giudicati, ma erano liberi per l’intervento dell’Angelo e predicavano nel Tempio. In quei giorni il comandante e i servienti condussero gli apostoli e li presentarono al Sinedrio. Il sommo sacerdote li rimproverò. Avevano espressamente proibito di insegnare nel nome di Gesù. Voi avete riempito Gerusalemme del vostro insegnamento e volete far ricadere su di noi il sangue di questo uomo. </w:t>
      </w:r>
    </w:p>
    <w:p>
      <w:pPr>
        <w:pStyle w:val="Normal"/>
        <w:jc w:val="both"/>
        <w:rPr/>
      </w:pPr>
      <w:r>
        <w:rPr>
          <w:rFonts w:cs="Book Antiqua" w:ascii="Book Antiqua" w:hAnsi="Book Antiqua"/>
          <w:sz w:val="32"/>
          <w:szCs w:val="32"/>
        </w:rPr>
        <w:t xml:space="preserve">Soprattutto Pietro rimproverava i sacerdoti di aver ucciso Gesù.  Pietro, con gli apostoli disse noi siamo ubbidienti a Dio e voi siete colpevoli. E accusa con coraggio e franchezza al punto che uno si domanda, ma questo è il Pietro che ha rinnegato Gesù?  Pietro che aveva tanta paura, era pure un codardo, come mai è arrivato a questo? Finisce dicendo “di questi fatti ne siamo testimoni con lo Spirito Santo che è con noi che Dio ha dato a quelli che lo seguono”. Quella è stata la strada di Pietro per arrivare a questo punto, a questo coraggio, a questa franchezza. Lui poteva arrivare a dei compromessi. Dire ai sacerdoti di stare tranquilli. Avrebbero parlato con un tono basso. Non vi accuseremo in pubblico, ma voi lasciatici in pace e arrivare a dei compromessi. Nella storia della Chiesa tante volte ha dovuto fare questo per salvare il popolo di Dio e tante volte lo ha fatto per salvare se stessa, ma non la santa Chiesa, sino ai dirigenti. </w:t>
      </w:r>
    </w:p>
    <w:p>
      <w:pPr>
        <w:pStyle w:val="Normal"/>
        <w:jc w:val="both"/>
        <w:rPr>
          <w:rFonts w:ascii="Book Antiqua" w:hAnsi="Book Antiqua" w:cs="Book Antiqua"/>
          <w:sz w:val="32"/>
          <w:szCs w:val="32"/>
        </w:rPr>
      </w:pPr>
      <w:r>
        <w:rPr>
          <w:rFonts w:cs="Book Antiqua" w:ascii="Book Antiqua" w:hAnsi="Book Antiqua"/>
          <w:sz w:val="32"/>
          <w:szCs w:val="32"/>
        </w:rPr>
        <w:t xml:space="preserve">I compromessi possono essere buoni o cattivi. I sacerdoti non potevano uscire dal compromesso. Pietro ha detto niente compromesso. Con coraggio ha detto voi siete colpevoli. Come è arrivato Pietro a questo punto? Pietro era un uomo entusiasta, che amava con forza, ma anche uomo timoroso. Un uomo aperto a Dio al punto che lo stesso Dio gli rivela che Gesù è il Cristo, figlio di Dio. Poco dopo si lascia cadere nella tentazione di dire a Gesù. “Signore per questa strada no, andiamo per l’altra”. La redenzione senza croce. E Gesù gli risponde: “satana!” Un Pietro che passava dalla tentazione alla grazia. Un Pietro capace di inginocchiarsi davanti a Gesù dicendo “Allontanati da me che sono peccatore”. Poi un Pietro che cerca di passarla senza farsi vedere, per non finire in carcere rinnegando Gesù. Un Pietro instabile. Era molto generoso e molto debole. Quale segreto, quale forza ha avuto per arrivare qui? C’è un versetto che ci aiuterà a capirlo. </w:t>
      </w:r>
    </w:p>
    <w:p>
      <w:pPr>
        <w:pStyle w:val="Normal"/>
        <w:jc w:val="both"/>
        <w:rPr>
          <w:rFonts w:ascii="Book Antiqua" w:hAnsi="Book Antiqua" w:cs="Book Antiqua"/>
          <w:sz w:val="32"/>
          <w:szCs w:val="32"/>
        </w:rPr>
      </w:pPr>
      <w:r>
        <w:rPr>
          <w:rFonts w:cs="Book Antiqua" w:ascii="Book Antiqua" w:hAnsi="Book Antiqua"/>
          <w:sz w:val="32"/>
          <w:szCs w:val="32"/>
        </w:rPr>
        <w:t xml:space="preserve">Prima della Passione Gesù disse agli apostoli “Satana vi ha chiesti di vagliarvi come il grano”. E’ il momento della tentazione. E a Pietro dice io pregherò per te perché la tua fede non venga meno. Questo è il segreto di Pietro: la preghiera di Gesù. Gesù prega per Pietro perché la sua fede non venga ameno e possa – dice Gesù – confermare nella fede i fratelli. Gesù prega per Pietro. E questo Gesù che ha fatto con Pietro lo fa con tutti noi. Gesù prega per noi. Prega davanti al Padre. Noi siamo abituati a pregare Gesù perché ci dia una grazia e ci aiuti. Ma non siamo abituati a contemplare Gesù che fa vedere al Padre le piaghe. Gesù è l’intercessore. E’ Gesù che prega per noi. Pietro è stato capace di fare tutta questa strada, da codardo a coraggioso col dono dello Spirito Santo grazie alla preghiera di Gesù. Pensiamo un po’ a questo. Rivolgiamoci a Gesù ringraziandolo perché Lui preghi per noi. Per ognuno di noi Gesù prega. Gesù è l’intercessore. Gesù ha voluto portare con se le piaghe per farle vedere al Padre. E’ il prezzo della nostra salvezza. Più che nelle nostre preghiere dobbiamo avere più fiducia nella preghiera di Gesù. Signore prega per me. Prega per me, tu sei l’intercessore. Questo è il segreto di Pietro. Pietro io pregherò per te perché la tua fede non venga meno. Il Signore ci insegni a chiedere la grazia di pregare per ognuno di noi»    </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4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Con la foll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Gesù metteva continuamente alla prova gli apostoli per insegnare. Quando gli apostoli erano fuori limite, cioè oltre ciò che dovevano fare, li fermava e insegnava. Il Vangelo è pieno di questi gesti di Gesù per far crescere i suoi discepoli per diventare pastori del popolo di Dio. In questo caso vescovi. Pastori del popolo di Dio. </w:t>
      </w:r>
    </w:p>
    <w:p>
      <w:pPr>
        <w:pStyle w:val="Normal"/>
        <w:jc w:val="both"/>
        <w:rPr/>
      </w:pPr>
      <w:r>
        <w:rPr>
          <w:rFonts w:cs="Book Antiqua" w:ascii="Book Antiqua" w:hAnsi="Book Antiqua"/>
          <w:sz w:val="32"/>
          <w:szCs w:val="32"/>
        </w:rPr>
        <w:t xml:space="preserve">Una delle cose che Gesù amava di più era essere con la folla. Anche questo è un simbolo dell’universalità della tradizione. Una delle cose che più non piaceva agli apostoli era la folla, a loro piaceva stare vicino al Signore, sentire il Signore, sentire tutto quello che il Signore diceva. Nel Vangelo di oggi gli apostoli si erano radunati per una giornata di riposo. Lo si dice negli altri vangeli, ma tutte e quattro ne parlano. Forse sono state due le moltiplicazioni dei pani. Venivano da una missione. Al Signore dicono di andare per riposarsi un po’. La gente se ne accorta e li hanno raggiunti. I discepoli non erano felici perché la folla aveva rovinato la pasquetta. Non potevano fare questa festa con il Signore. E Gesù incominciava a insegnare. Erano a tavola, parlavano fra loro e passavano le ore. Gesù parlava e la gente era felice. E la nostra festa, il nostro riposo? E’ rovinata, pensavano gli apostoli. Ma il signore cercava la vicinanza con la gente. Cercava di formare il cuore dei pastori alla vicinanza con il popolo di Dio per servirlo. E loro, si capisce questo, sono stati eletti, si sentivano un cerchio, un ceto privilegiato. Un’ autocrazia vicina al Signore. </w:t>
      </w:r>
    </w:p>
    <w:p>
      <w:pPr>
        <w:pStyle w:val="Normal"/>
        <w:jc w:val="both"/>
        <w:rPr/>
      </w:pPr>
      <w:r>
        <w:rPr>
          <w:rFonts w:cs="Book Antiqua" w:ascii="Book Antiqua" w:hAnsi="Book Antiqua"/>
          <w:sz w:val="32"/>
          <w:szCs w:val="32"/>
        </w:rPr>
        <w:t xml:space="preserve">Tante volte il Signore faceva gesti per correggerli. Pensiamo con i bambini. Non avvicinate i bambini che molestano e disturbano, dicevano gli apostoli. I bambini con i genitori. E Gesù: che vengano i bambini! Gli apostoli non capivano, poi hanno capito.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Insegnava quella vicinanza al popolo di Dio»</w:t>
      </w:r>
    </w:p>
    <w:p>
      <w:pPr>
        <w:pStyle w:val="Normal"/>
        <w:jc w:val="both"/>
        <w:rPr/>
      </w:pPr>
      <w:r>
        <w:rPr>
          <w:rFonts w:cs="Book Antiqua" w:ascii="Book Antiqua" w:hAnsi="Book Antiqua"/>
          <w:sz w:val="32"/>
          <w:szCs w:val="32"/>
        </w:rPr>
        <w:t xml:space="preserve">Penso alla strada verso Gerico. Una persona gridava “Gesù figlio di Davide abbi pietà di me”.  I discepoli lo zittiscono perché non bisognava disturbare il Maestro, ma Gesù dice “Chi è quello? Fatelo venire”. Un’altra volta il Signore interviene. Così insegnava quella vicinanza al popolo di Dio. E’ vero che il popolo di Dio stanca il pastore. Quando c’è un buon pastore si moltiplicano le cose perché la gente va sempre dal buon pastore, per un motivo o per un altro. Una volta un grande parroco, in un quartiere semplice, della diocesi aveva la canonica con una casa normale e la gente bussava alla porta, alla finestra ogni ora. Una volta mi disse “avrei voglia di murare la porta e la finestra perché mi lasciano riposare”. </w:t>
      </w:r>
    </w:p>
    <w:p>
      <w:pPr>
        <w:pStyle w:val="Normal"/>
        <w:jc w:val="both"/>
        <w:rPr>
          <w:rFonts w:ascii="Book Antiqua" w:hAnsi="Book Antiqua" w:cs="Book Antiqua"/>
          <w:sz w:val="32"/>
          <w:szCs w:val="32"/>
        </w:rPr>
      </w:pPr>
      <w:r>
        <w:rPr>
          <w:rFonts w:cs="Book Antiqua" w:ascii="Book Antiqua" w:hAnsi="Book Antiqua"/>
          <w:sz w:val="32"/>
          <w:szCs w:val="32"/>
        </w:rPr>
        <w:t xml:space="preserve">Gesù forma, insegna agli apostoli questo atteggiamento pastorale che è la vicinanza al popolo di Dio. Il popolo di Dio stanca perché sempre chiede cose concrete. E il pastore deve accudire a queste cose. In questo episodio gli altri evangelisti fanno vedere un Gesù che ha passato molte ore con la folla, ma per il buio devono tornare a casa.  Gli apostoli dicono a Gesù “congeda la gente  così possono comperarsi da mangiare”. Cosa avevano nella loro mente? Fare un po’ di festa tra loro. Quell’egoismo non cattivo perché si voleva stare con Gesù. Il Maestro, per metterli alla prova, dice “date voi da mangiare”. Gli apostoli sono smarriti. Date voi una via di uscita per risolvere i problemi. Dateli voi i pan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Gesù ci insegna»</w:t>
      </w:r>
    </w:p>
    <w:p>
      <w:pPr>
        <w:pStyle w:val="Normal"/>
        <w:jc w:val="both"/>
        <w:rPr>
          <w:rFonts w:ascii="Book Antiqua" w:hAnsi="Book Antiqua" w:cs="Book Antiqua"/>
          <w:sz w:val="32"/>
          <w:szCs w:val="32"/>
        </w:rPr>
      </w:pPr>
      <w:r>
        <w:rPr>
          <w:rFonts w:cs="Book Antiqua" w:ascii="Book Antiqua" w:hAnsi="Book Antiqua"/>
          <w:sz w:val="32"/>
          <w:szCs w:val="32"/>
        </w:rPr>
        <w:t xml:space="preserve">L’apostolo si sente dire che deve dare, dare, ma chi riceve? Gesù ci insegna. Dopo questo insegnamento agli apostoli va a pregare dal Padre. Questa doppia vicinanza del pastore è quello che Gesù cerca di aiutarli a capire perché gli apostoli diventino grandi pastori. Tante volte la folla sbaglia. E qui ha sbagliato. La gente di fronte al segno che Gesù aveva compiuto diceva “questo è il vero profeta” è colui che viene nel mondo. Ma Gesù, sapendo che venivano a prenderlo per farlo re, si ritira in preghiera.  Forse, non lo dice il Vangelo, qualcuno degli apostoli gli avrebbe detto ma Signore approfittiamo di questo, così prenderemo i poteri. Un’altra tentazione per Gesù e Lui fa vedere che quella non è la strada. Il potere del pastore è il servizio, non ha altro potere. E quando sbagliano sull’altro potere si rovinano la vocazione e diventano gestori pastorali, non pastori. La struttura non fa pastorale. Il cuore del pastore fa l’unità pastorale. Il cuore del pastore è quello che Gesù ci insegna adesso. Che il Signore ci spieghi, ci dica come sono le cose. Soprattutto ci insegni a non avere paura del popolo di Dio. Non aver paura di essere vicini»   </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5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La fede è missionaria o non è fed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Oggi la Chiesa celebra san Marco uno dei quattro evangelisti, molto vicino all’apostolo Pietro. Il vangelo di Marco è stato il primo ad essere scritto con uno stile semplice. Se avete tempo prendetelo in mano, leggetelo non è lungo. Fa piacere leggere la semplicità con la quale Marco racconta la vita del Signore. Nel vangelo di Marco di oggi c’è l’invio del Signore che si è rivelato, come salvatore e figlio unico di Dio, a tutto Israele e al popolo. Specialmente con più dettagli agli apostoli, ai discepoli. Questo è il congedo del Signore che se ne va. Partì e fu elevato al cielo, siede alla destra di Dio.</w:t>
      </w:r>
    </w:p>
    <w:p>
      <w:pPr>
        <w:pStyle w:val="Normal"/>
        <w:jc w:val="both"/>
        <w:rPr>
          <w:rFonts w:ascii="Book Antiqua" w:hAnsi="Book Antiqua" w:cs="Book Antiqua"/>
          <w:sz w:val="32"/>
          <w:szCs w:val="32"/>
        </w:rPr>
      </w:pPr>
      <w:r>
        <w:rPr>
          <w:rFonts w:cs="Book Antiqua" w:ascii="Book Antiqua" w:hAnsi="Book Antiqua"/>
          <w:sz w:val="32"/>
          <w:szCs w:val="32"/>
        </w:rPr>
        <w:t xml:space="preserve">Prima di partire, quando apparve agli undici, disse “andate in tutto il mondo e proclamate il Vangelo ad ogni creatura”. C’è la missionarietà della fede. La fede è missionaria o non è fede. La fede non è una cosa soltanto per me, perché io cresca con la fede. Questa è un’eresia agnostica. La fede sempre ti porta a uscire da te! Uscire. La trasmissione della fede va offerta. Soprattutto con la testimonianza. Andate, che la gente veda come vivete. Un prete di una città europea mi diceva, “c’è tanta incredulità, tanto agnosticismo nelle nostre città perché i cristiani non hanno fede. Se l’avessero sicuramente la darebbero alla gente”. Manca la missionarietà perché alla radice manca la convinzione. Sì, io sono cristiano, sono cattolico, come se fosse un atteggiamento sociale. Nella carta di identità ti chiami così e sono cristiano. E’ un dato della carta di identità. Questo non è fede! Questo è una cosa culturale. La fede necessariamente ti porta fuori a donarla. La fede va essenzialmente trasmessa, non è quieta. Lei padre vuole dire che tutti dobbiamo essere missionari e andare nei paesi lontani. No, questo è una parte della missionari età. Questo vuol dire se tu hai fede necessariamente tu devi uscire. Devi uscire da te. E’ un fatto. Andate in tutto il mondo proclamate il Vangelo ad ogni creatura. Questo non vuol dire fare proselitismo come se fosse una squadra di calcio che fa proselitismo, o fosse una società di beneficienza. La fede non è proselitismo. </w:t>
      </w:r>
    </w:p>
    <w:p>
      <w:pPr>
        <w:pStyle w:val="Normal"/>
        <w:jc w:val="both"/>
        <w:rPr>
          <w:rFonts w:ascii="Book Antiqua" w:hAnsi="Book Antiqua" w:cs="Book Antiqua"/>
          <w:sz w:val="32"/>
          <w:szCs w:val="32"/>
        </w:rPr>
      </w:pPr>
      <w:r>
        <w:rPr>
          <w:rFonts w:cs="Book Antiqua" w:ascii="Book Antiqua" w:hAnsi="Book Antiqua"/>
          <w:sz w:val="32"/>
          <w:szCs w:val="32"/>
        </w:rPr>
        <w:t>Lo Spirito Santo possa agire nella gente. Con la testimonianza è come un servizio è un modo di vivere. Se dico di essere cristiano e vivo come un pagano, non và. Questo non convince nessuno. Se dico di essere cristiano e vivo da cristiano questo attira. E’ la testimonianza. Una volta in Polonia uno studente universitario mi ha detto che in università ci sono tanti compagni atei, cosa devo dire per convincerli? Niente, niente, l’ultima cosa che devi fare è dire qualcosa. Incomincia a vivere. Loro vedendo la tua testimonianza ti domanderanno il perché tu vivi così. La fede va trasmessa, non per convincere, ma per offrire un tesoro. E’ lì: vedete! E questo è anche l’umiltà di cui parlava san Pietro nella prima lettura. “Carissimi rivestitevi tutti di umiltà gli uni verso gli altri perché Dio resiste ai superbi ma ringrazia gli umili”.</w:t>
      </w:r>
    </w:p>
    <w:p>
      <w:pPr>
        <w:pStyle w:val="Normal"/>
        <w:jc w:val="both"/>
        <w:rPr>
          <w:rFonts w:ascii="Book Antiqua" w:hAnsi="Book Antiqua" w:cs="Book Antiqua"/>
          <w:sz w:val="32"/>
          <w:szCs w:val="32"/>
        </w:rPr>
      </w:pPr>
      <w:r>
        <w:rPr>
          <w:rFonts w:cs="Book Antiqua" w:ascii="Book Antiqua" w:hAnsi="Book Antiqua"/>
          <w:sz w:val="32"/>
          <w:szCs w:val="32"/>
        </w:rPr>
        <w:t>Quante volte nella storia della Chiesa sono nati movimenti, gruppi di uomini e donne, che volevano convincere della fede, convertire, fare proseliti. Come sono finiti? Nella corruzione! E’ così tanto tenero questo brano del Vangelo. Come posso essere sicuro che uscendo da me sarò fecondo nella trasmissione della fede? Proclamate il Vangelo ad ogni creatura e farete meraviglie. Il Signore sarà con noi fino alla fine del mondo. Ci accompagna. Nella trasmissione della fede c’è sempre il Signore con noi. Nella trasmissione delle ideologie ci saranno i maestri, ma quando ho un atteggiamento di fede che va trasmesso, lì c’è il Signore che mi accompagna. Mai nella trasmissione della fede sono solo. E’ il Signore con me che trasmette la fede. E’ una promessa. Io sarò con voi tutti i giorni fino alla fine del mondo. Preghiamo il Signore perché ci aiuti a vivere la nostra fede così. La fede dalle porte aperte. Una fede trasparente, non proselitista, ma che faccia vedere io sono così. Questa sana curiosità aiuta la gente a ricevere questo messaggio che li salverà»</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6 aprile ’20 – “Angelu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Dalla lamentela alla gioia del servizi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Nel viaggio di andata a Emmaus i due discepoli sono tristi per l’epilogo di Gesù. Sono sconfortati e senza speranza. Nel secondo viaggio corrono a portare agli altri la bella notizia dell’incontro con Gesù risorto. I due cammini diversi, di quei discepoli, dicono a noi discepoli di Gesù, che nella vita abbiamo davanti due direzioni opposte. C’è chi, come i due discepoli all’andata, si lascia paralizzare dalle delusioni della vita e va avanti triste.  E c’è la via di chi non mette al primo posto se stesso, i suoi problemi, ma Gesù che ci visita e i fratelli che attendono la sua visita. I fratelli che attendono che ci prendiamo cura di loro. Ecco la svolta.</w:t>
      </w:r>
    </w:p>
    <w:p>
      <w:pPr>
        <w:pStyle w:val="Normal"/>
        <w:jc w:val="both"/>
        <w:rPr>
          <w:rFonts w:ascii="Book Antiqua" w:hAnsi="Book Antiqua" w:cs="Book Antiqua"/>
          <w:sz w:val="32"/>
          <w:szCs w:val="32"/>
        </w:rPr>
      </w:pPr>
      <w:r>
        <w:rPr>
          <w:rFonts w:cs="Book Antiqua" w:ascii="Book Antiqua" w:hAnsi="Book Antiqua"/>
          <w:sz w:val="32"/>
          <w:szCs w:val="32"/>
        </w:rPr>
        <w:t>Smettere di orbitare attorno al proprio io, alle delusioni del passato, agli ideali non realizzati, a tante cose brutte che sono accadute nella propria vita. Bisogna andare a vanti guardando alla realtà più grande e vera della vita. Gesù mi ama. Questa è la realtà. Io posso fare qualcosa per gli altri. Questa è cosa bella, positiva, solare. L’inversione di marcia è questa. Passare  dai pensieri sul mio io alla realtà del mio Dio. Passare, con un altro gioco di parole, dal “se” al “sì”. Cosa significa? Se fosse stato lui a liberarci, se Dio mi avesse ascoltato, se la vita fosse andata come volevo, se avessi questo o quell’altro. Un “se” di lamentele. Questo “se” non aiuta, non è fecondo. Non aiuta noi, ne gli altri. E con i nostri “sì”, simili a quelli dei due discepoli, che passano al “si”. Sì, il Signore è vivo cammina con noi. Sì ora, non domani, ci rimettiamo in cammino per annunciarlo. Sì, io posso fare questo perché la gente sia più felice, perché migliori. Sì, per aiutare tanta gente. Sì posso! Dal “se” al “sì”. Dalla lamentela alla gioia e alla pace. Quando noi ci lamentiamo non siamo nella gioia, siamo in un grigio. Quell’aria grigia della tristezza. Questo non aiuta. Neppure ci fa crescere bene. Dal “se” al “sì”. Dalla lamentela alla gioia del servizio. Questo cambio di passo dall’io a Dio, dal se al sì come è accaduto ai discepoli? Incontrando Gesù! I due di Emmaus prima gli aprono il loro cuore, poi lo ascoltano spiegare le scritture. Quindi lo invitano a casa. Sono tre passaggi che possiamo compiere anche noi nelle nostre case. Prima aprire il cuore a Gesù affidargli i pesi, le fatiche, le delusioni della vita. Affidargli il “se”.</w:t>
      </w:r>
    </w:p>
    <w:p>
      <w:pPr>
        <w:pStyle w:val="Normal"/>
        <w:jc w:val="both"/>
        <w:rPr/>
      </w:pPr>
      <w:r>
        <w:rPr>
          <w:rFonts w:cs="Book Antiqua" w:ascii="Book Antiqua" w:hAnsi="Book Antiqua"/>
          <w:sz w:val="32"/>
          <w:szCs w:val="32"/>
        </w:rPr>
        <w:t xml:space="preserve">Secondo passo ascoltare Gesù. Prendere in mano il Vangelo, leggere oggi stesso questo brano (cap. XXIV di Luca). Terzo, pregare Gesù con le stesse parole di quei discepoli. “Signore resta con noi”. Signore resta con me. Signore resta con noi tutti perché abbiamo bisogno di te per trovare la via. Senza te c’è la notte. Cari fratelli e sorelle nella vita siamo sempre in cammino e diventiamo quello in cui  andiamo. Scegliamo la via di Dio, non quella dell’io. La via del sì non quella del se, scopriremo che non c’è imprevisto, non c’è salita, non c’è notte che non si possono affrontare con Gesù. La Madonna del cammino che, accogliendo la Parola, ha fatto di tutta la sua vita un sì a Dio ci indichi la vi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7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Tornare sempre al primo incontr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La gente aveva ascoltato Gesù per tutta la giornata. Dopo la  moltiplicazione dei pani, visto il potere straordinario del Maestro, lo volevano farlo re. Prima della moltiplicazione la gente andava da Gesù per ascoltare la Parola, anche per chiedere la guarigione degli ammalati. Sono rimasti tutta la giornata per ascoltare Gesù senza annoiarsi, senza stancarsi. Erano felici. Quando hanno visto che Gesù dava da mangiare, cosa che loro non si aspettavano, hanno pensato che Gesù sarebbe stato un buon governatore. Sicuramente sarà capace di liberarci dal potere dei romani e portare il Paese avanti. Volevano farlo re.</w:t>
      </w:r>
    </w:p>
    <w:p>
      <w:pPr>
        <w:pStyle w:val="Normal"/>
        <w:jc w:val="both"/>
        <w:rPr/>
      </w:pPr>
      <w:r>
        <w:rPr>
          <w:rFonts w:cs="Book Antiqua" w:ascii="Book Antiqua" w:hAnsi="Book Antiqua"/>
          <w:sz w:val="32"/>
          <w:szCs w:val="32"/>
        </w:rPr>
        <w:t xml:space="preserve">L’intenzione di nuovo è cambiata. Hanno visto e pensato che una persona che fa questo miracolo, che da mangiare al popolo, può essere un buon governatore. In quel momento avevano dimenticato l’entusiasmo della Parola di Gesù che aveva fatto nascere nel loro cuore. Gesù si allontanò e andò a pregare. Il giorno dopo la gente cercava Gesù convinta di trovarlo. Avevano visto che non era salito sulla barca con gli altri. Sulla riva era rimasta una barca, ma non sapevano che Gesù aveva raggiunto gli altri. Così decisero di andare dall’altra parte del mare di Tiberiade a cercare Gesù. Quando l’hanno visto la prima parola che dicono è “Rabbi, quando sei venuto qua?” Non capivano. Questo sembra una cosa stran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Tornare «al primo sentimento»</w:t>
      </w:r>
    </w:p>
    <w:p>
      <w:pPr>
        <w:pStyle w:val="Normal"/>
        <w:jc w:val="both"/>
        <w:rPr/>
      </w:pPr>
      <w:r>
        <w:rPr>
          <w:rFonts w:cs="Book Antiqua" w:ascii="Book Antiqua" w:hAnsi="Book Antiqua"/>
          <w:sz w:val="32"/>
          <w:szCs w:val="32"/>
        </w:rPr>
        <w:t xml:space="preserve">E Gesù li fa tornare al primo sentimento, a quello che avevano loro prima della moltiplicazione dei pani quando ascoltavano la Parola di Dio. “In verità, in verità io vi dico voi mi cercate non perché avete visto dei segni – all’inizio i segni sono la Parola, le guarigioni, che entusiasmavano – ma perché avete mangiato di quei pani e vi siete saziati”. Gesù svela le loro intenzioni. Avete cambiato l’atteggiamento. Datevi da fare non per il cibo che non dura, ma per il cibo che rimane nella vita eterna che il Figlio dell’uomo vi darà. Su di Lui il Padre ha messo il suo sigillo. Chiesero a Gesù che cosa dovevano fare per le opere di Dio. Che crediate nel Figlio di Dio. Questo è una cosa dove Gesù corregge l’atteggiamento delle persone, della folla perché a metà cammino si erano allontanati dal primo incontro, dal primo atteggiamento di consolazione spirituale. Avevano preso una strada non giusta. Una strada più mondana che evangelica. Questo ci fa pensare che tante volte nella vita incominciamo una strada alla sequela di Gesù, con i valori del Vangelo, poi ci viene un’altra idea, qualche altro segnale, e ci allontaniamo. Così facendo ci conformiamo con una cosa più temporale, più materiale, più mondana perdendo la memoria di quel primo entusiasmo che abbiamo avuto quando sentivamo parlare di Gesù.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b/>
          <w:sz w:val="32"/>
          <w:szCs w:val="32"/>
        </w:rPr>
        <w:t>Tornare «al primo incontro»</w:t>
      </w:r>
    </w:p>
    <w:p>
      <w:pPr>
        <w:pStyle w:val="Normal"/>
        <w:jc w:val="both"/>
        <w:rPr>
          <w:rFonts w:ascii="Book Antiqua" w:hAnsi="Book Antiqua" w:cs="Book Antiqua"/>
          <w:sz w:val="32"/>
          <w:szCs w:val="32"/>
        </w:rPr>
      </w:pPr>
      <w:r>
        <w:rPr>
          <w:rFonts w:cs="Book Antiqua" w:ascii="Book Antiqua" w:hAnsi="Book Antiqua"/>
          <w:sz w:val="32"/>
          <w:szCs w:val="32"/>
        </w:rPr>
        <w:t xml:space="preserve">Il Signore fa tornare sempre al primo incontro. Al primo momento nel quale Lui ci ha guardato, ci ha parlato, ha fatto nascere dentro di noi la voglia di seguirlo. Questa è una grazia da chiedere al Signore. Noi nella vita avremo sempre questa tentazione di allontanarci. Quella idea è buona, andrà bene, e così ci allontaniamo. La grazia di tornare sempre alla prima chiamata, al primo momento. Non dimenticare la propria storia, quando Gesù mi ha guardato con amore e mi ha detto questa è la tua strada. Quando Gesù, tramite tanta gente, mi ha fatto capire qual era la strada del Vangelo e non altre strade, un po’ mondane e con altri valori. Tornare al primo incontro. Mi ha sempre colpito che tra le cose che  Gesù dice alle donne nel mattino della resurrezione e “andate dai discepoli e dite loro che vadano in Galilea, li mi troveranno”. Ma la Galilea è il posto del primo incontro. Li i discepoli avevano incontrato Gesù. Ognuno di noi ha la propria Galilea.  E’ il momento nel quale Gesù si è avvicinato dicendomi: seguimi. Nella vita succede anche questo. Cosa dobbiamo fare? Succede che ci allontaniamo e cerchiamo altri valori, altra ermeneutica, altre cose e perdiamo la freschezza della prima chiamata. L’autore della </w:t>
      </w:r>
      <w:r>
        <w:rPr>
          <w:rFonts w:cs="Book Antiqua" w:ascii="Book Antiqua" w:hAnsi="Book Antiqua"/>
          <w:i/>
          <w:sz w:val="32"/>
          <w:szCs w:val="32"/>
        </w:rPr>
        <w:t>Lettera agli Ebrei</w:t>
      </w:r>
      <w:r>
        <w:rPr>
          <w:rFonts w:cs="Book Antiqua" w:ascii="Book Antiqua" w:hAnsi="Book Antiqua"/>
          <w:sz w:val="32"/>
          <w:szCs w:val="32"/>
        </w:rPr>
        <w:t xml:space="preserve"> ci rimanda a questo. Ricordatevi i primi giorni. La memoria del primo incontro. La memoria della mia Galilea quando il Signore mi guardò con amore e mi ha detto seguimi» </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8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False testimonianze»</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Nella prima lettura di questi giorni abbiamo ascoltato il martirio di Stefano. Come è successo? I dottori della legge non tolleravano la chiarezza della dottrina. Avevano sentito che Stefano bestemmiava contro Dio, contro la legge. Dopo questo gli piombarono addosso e lo lapidarono. E’ una struttura di azione, non è la prima. Anche con Gesù hanno fatto lo stesso. Hanno cercato di convincere che era un bestemmiatore, e il popolo presente ha gridato: crocifiggilo. E’ una bestialità che parte dalle false testimonianze per arrivare a fare giustizia. Questo è lo schema. Nella Bibbia ci sono casi del genere. A Susanna e Annabat hanno fatto lo stesso. Aman ha cercato di fare lo stesso con il popolo di Dio. Notizie false. Calunnie che riscaldano il popolo e chiedono giustizia. E’ un vero e proprio linciaggio. Così portano Stefano dal giudice per dare forma legale alle accuse. Il giudice deve essere molto coraggioso per andare contro la folla. Pilato vide chiaramente che Gesù era innocente, ma vide anche il popolo e si lavò le mani. Un modo di fare giurisprudenza. </w:t>
      </w:r>
    </w:p>
    <w:p>
      <w:pPr>
        <w:pStyle w:val="Normal"/>
        <w:jc w:val="both"/>
        <w:rPr/>
      </w:pPr>
      <w:r>
        <w:rPr>
          <w:rFonts w:cs="Book Antiqua" w:ascii="Book Antiqua" w:hAnsi="Book Antiqua"/>
          <w:sz w:val="32"/>
          <w:szCs w:val="32"/>
        </w:rPr>
        <w:t>Anche oggi lo vediamo in atto in alcuni Paesi. Quando si vuole fare un colpo di Stato, far fuori qualche politico perché non vada alle elezioni, si fa questo. Notizie false, calunnie, poi arriva un giudice di quelli a cui piace creare giurisprudenza con questa moda positivista e giustizionalista, poi si condanna. E’ un linciaggio sociale. Anche Stefano ha subito questo linciaggio. Hanno portato a giudicare uno che era già stato giudicato dal popolo ingannato. Anche questo succede con i martiri di oggi. I giudizi non hanno possibilità di fare giustizia perché vengono già giudicati. Per esempio pensiamo ad Asia Bibi. Dieci anni di carcere perché è stata giudicata da una calunnia. Un popolo che voleva la morte. Davanti a questa valanga di notizie false, che creano opinione, tante volte non si può fare nulla. In questo penso tanto alla Shoah che è un caso del genere. E’ stata creata l’opinione contro un popolo, poi diventa normalità. Sì, vanno uccisi, uccisi. Un modo di procedere per farli fuori è gente che molesta, che disturba.</w:t>
      </w:r>
    </w:p>
    <w:p>
      <w:pPr>
        <w:pStyle w:val="Normal"/>
        <w:jc w:val="both"/>
        <w:rPr>
          <w:rFonts w:ascii="Book Antiqua" w:hAnsi="Book Antiqua" w:cs="Book Antiqua"/>
          <w:sz w:val="32"/>
          <w:szCs w:val="32"/>
        </w:rPr>
      </w:pPr>
      <w:r>
        <w:rPr>
          <w:rFonts w:cs="Book Antiqua" w:ascii="Book Antiqua" w:hAnsi="Book Antiqua"/>
          <w:sz w:val="32"/>
          <w:szCs w:val="32"/>
        </w:rPr>
        <w:t xml:space="preserve">Tutti sappiamo che questo non è buono, ciò che non sappiamo è che c’è un piccolo linciaggio quotidiano che cerca di condannare la gente, di creare una cattiva fama alla gente, di scartarla, di condannarla. Il piccolo linciaggio quotidiano del chiacchiericcio che crea un’opinione. Tante volte uno sente sparlare di una persona giusta, ma subito il chiacchiericcio dice “si dice che”. Con quel “si dice che” si crea un’opinione per farla finita con una persona. La verità è un’altra. La verità è la testimonianza del vero, delle cose che una persona crede. La verità è chiara, trasparente. La verità non toglie la repressione. Pensiamo a Stefano primo martire dopo Gesù. Pensiamo agli apostoli. Tutti hanno dato testimonianza. Pensiamo a tanti martiri e pensiamo a noi. Tante volte noi, con i nostri commenti, iniziamo un linciaggio del genere. Nelle nostre istituzioni cristiane abbiamo visto tanti linciaggi quotidiani nati dal chiacchiericcio. Che il Signore ci aiuti ad essere giusti nei nostri giudizi, a non incominciare, o seguire, questa condanna massiccia che provoca il chiacchiericcio»  </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9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b/>
          <w:sz w:val="36"/>
          <w:szCs w:val="36"/>
        </w:rPr>
        <w:t>«La concretezza dei piccoli»</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Nella prima lettera di san Giovanni apostolo ci sono tanti contrasti. La luce e le tenebre. Bugia e verità. Peccato e innocenza. L’apostolo chiama sempre alla concretezza. Dice che non possiamo essere in comunione con Gesù e camminare nelle tenebre perché Lui è luce. Una cosa o l’altra. Il grigio è peggio ancora. Il grigio ti fa credere che tu cammini nella luce perché non sei nelle tenebre e questo ti tranquillizza. Il grigio è molto traditore. Una cosa o l’altra. Più avanti l’apostolo dice che chi crede di essere senza peccato inganna se stesso e tutti noi. La verità non è con noi. Tutti abbiamo peccato. Tutti siamo peccatori. Qui c’è una cosa che ci può ingannare. Dire che tutti siamo peccatori è come dire “buon giorno e buona giornata”. Una cosa abituale, anche sociale. Così non abbiamo una vera coscienza del peccato. Io sono peccatore per questo e questo. La concretezza della verità. La verità è sempre concreta. Le bugie sono eteree come l’aria, non puoi prenderle. La verità è concreta. Tu non puoi andare a confessare i tuoi peccati in modo astratto. Ho perso la pazienza e così via. Tutte cose astratte. La concretezza: io ho fatto questo, ho pensato questo, ho detto questo. La concretezza è quella che mi fa sentire peccatore sul serio, non peccatore nell’aria.</w:t>
      </w:r>
    </w:p>
    <w:p>
      <w:pPr>
        <w:pStyle w:val="Normal"/>
        <w:jc w:val="both"/>
        <w:rPr/>
      </w:pPr>
      <w:r>
        <w:rPr>
          <w:rFonts w:cs="Book Antiqua" w:ascii="Book Antiqua" w:hAnsi="Book Antiqua"/>
          <w:sz w:val="32"/>
          <w:szCs w:val="32"/>
        </w:rPr>
        <w:t>Gesù dice nel Vangelo “ti rendo lode Padre del cielo e della terra perché hai nascosto queste cose ai sapienti e ai dotti e le hai rivelate ai piccoli”. La concretezza dei piccoli. E’ bello ascoltare i piccoli quando vengono a confessarsi. Non dicono cose strane, dicono cose concrete. A volte troppo concrete. Hanno quella semplicità che dà Dio ai piccoli. Una volta è venuto un bambino a dirmi che era triste perché aveva litigato con la zia. Poi è andato avanti. Ma cosa hai fatto gli dico. Volevo andare a giocare a calcio, ma la zia mi ha detto no. Tu non esci, prima devi fare i compiti. Parola che va, parola che viene e alla fine la manda a quel paese. Era un bambino di grande cultura geografica. Mi ha detto anche il nome del paese al quale ha mandato la zia. Semplice, concreto.</w:t>
      </w:r>
    </w:p>
    <w:p>
      <w:pPr>
        <w:pStyle w:val="Normal"/>
        <w:jc w:val="both"/>
        <w:rPr/>
      </w:pPr>
      <w:r>
        <w:rPr>
          <w:rFonts w:cs="Book Antiqua" w:ascii="Book Antiqua" w:hAnsi="Book Antiqua"/>
          <w:sz w:val="32"/>
          <w:szCs w:val="32"/>
        </w:rPr>
        <w:t xml:space="preserve">Anche noi dobbiamo essere semplici e concreti. La concretezza ti porta all’umiltà perché è concreta. Siamo tutti peccatori è una cosa astratta. Io sono peccatore per questo, questo e questo. Mi vergogno Gesù, perdonami. Questo è il vero atteggiamento del peccatore. Se diciamo di essere senza peccato inganniamo noi stessi e la verità non è con noi. Questo modo di dire è un atteggiamento astratto tutto sull’aria. Non mi accorgo della realtà dei miei peccati. Sa, tutti fanno queste cose, mi spiace, mi spiace. Invece di dire che mi da dolore, non voglio farlo più e non voglio dirlo più, non voglio pensarlo più. L’importante è che dentro di noi diamo nomi ai peccati nostri. La concretezza. Se restiamo nell’aria finiremo nelle tenebre. Essere come i piccoli che dicono quello che sentono, quello che pensano. I piccoli ancora non hanno imparato l’arte di dire le cose un po’ incartate perché si capiscano ma non si dicano. Questa è l’arte dei grandi e tante volte non ci fa bene. </w:t>
      </w:r>
    </w:p>
    <w:p>
      <w:pPr>
        <w:pStyle w:val="Normal"/>
        <w:jc w:val="both"/>
        <w:rPr>
          <w:rFonts w:ascii="Book Antiqua" w:hAnsi="Book Antiqua" w:cs="Book Antiqua"/>
          <w:sz w:val="32"/>
          <w:szCs w:val="32"/>
        </w:rPr>
      </w:pPr>
      <w:r>
        <w:rPr>
          <w:rFonts w:cs="Book Antiqua" w:ascii="Book Antiqua" w:hAnsi="Book Antiqua"/>
          <w:sz w:val="32"/>
          <w:szCs w:val="32"/>
        </w:rPr>
        <w:t>Ieri ho ricevuto una lettera da un ragazzo da Caravaggio. Si chiama Andrea e mi raccontava cose sue. Le lettere dei ragazzi e dei bambini sono bellissime per la concretezza. Andrea mi diceva che aveva sentito la Messa per televisione e che doveva rimproverarmi una cosa. Quando dice la pace sia con voi, tu non puoi dire questo perché con la pandemia noi non possiamo toccarci. La libertà di dire le cose come sono. La libertà di dire le cose come sono. Signore io sono in peccato, aiutami. Come Pietro dopo la prima pesca miracolosa. “Allontanati da me Signore che sono peccatore”. Avere questa saggezza della concretezza perché il diavolo vuole che noi viviamo nel tepore, tiepidi, nel grigio. Ne bene, ne male. Ne bianco, ne nero, un grigio. Una vita che non piace al Signore. Al Signore non piacciono i tiepidi. Concretezza per non essere bugiardi. Se confessiamo i nostri peccati egli è fedele e giusto, tanto da perdonarci. Ci perdona quando noi siamo concreti. E’ tanto semplice la vita spirituale. Tanto semplice, ma noi la facciamo complicata con queste sfumature e alla fine non arriviamo mai. Chiediamo al Signore la grazia della semplicità. E’ Lui che ci da questa grazia semplice, ai bambini, ai ragazzi, che dicono quello che sentono senza nascondere quello che sentono. Anche se è una cosa sbagliata, la dicono. La grazia della libertà per dire queste cose. E anche la grazia di conoscere bene chi siamo noi davanti a Di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30 aprile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E’ il Padre che attira con la nostra testimonianz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sz w:val="32"/>
          <w:szCs w:val="32"/>
        </w:rPr>
        <w:t xml:space="preserve">«Nessuno può venire a me se non l’attira il Padre. Gesù ricorda che anche i profeti avevano preannunciato questo. Tutti saranno istruiti da Dio che attira alla conoscenza del Figlio. Senza questo non si può conoscere Gesù. Si può studiare la Bibbia, conoscere come Gesù è nato, la sua vita. Ma conoscerlo da dentro, conoscere il mistero di Cristo è solo di coloro che sono attirati dal Padre. E’ quello che è successo al ministro dell’economia della regina d’Etiopia. Si vede che, in mezzo ai suoi affari, era un uomo pio. Ha preso tempo per andare ad adorare Dio. Un credente. Tornava in patria leggendo il profeta Isaia. Il Signore prende Filippo e lo invia in quel posto. Poi gli dice di andare accanto e di accostarsi a quel carro. Filippo sente che il ministro legge Isaia. Si avvicina e gli fa una domanda. Capisci? Come potrei capire se nessuno mi guida. E domanda: chi dice questo? Il profeta. Salì sul carro e durante il viaggio, e per un paio di ore, Filippo spiegò Gesù. Quell’inquietudine che aveva questo signore, nella lettura del profeta Isaia, era quella del Padre che attirava verso Gesù. L’aveva preparato e portato dall’Etiopia a Gerusalemme per adorare Dio, poi con questa lettura aveva preparato il cuore per rivelare Gesù al punto che, appena vide l’acqua, chiese di essere battezzato. E lui credette. Nessuno può andare a cercare Gesù senza che il Padre lo attiri. Questo è valido per il nostro apostolato, per la nostra missione apostolica come cristian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Le Missioni</w:t>
      </w:r>
    </w:p>
    <w:p>
      <w:pPr>
        <w:pStyle w:val="Normal"/>
        <w:jc w:val="both"/>
        <w:rPr>
          <w:rFonts w:ascii="Book Antiqua" w:hAnsi="Book Antiqua" w:cs="Book Antiqua"/>
          <w:sz w:val="32"/>
          <w:szCs w:val="32"/>
        </w:rPr>
      </w:pPr>
      <w:r>
        <w:rPr>
          <w:rFonts w:cs="Book Antiqua" w:ascii="Book Antiqua" w:hAnsi="Book Antiqua"/>
          <w:sz w:val="32"/>
          <w:szCs w:val="32"/>
        </w:rPr>
        <w:t xml:space="preserve">Penso alle Missioni. Cosa vai a fare nelle Missioni? A convertire la gente. Fermati, tu non convertirai nessuno. Sarà il Padre ad attirare quei cuori per riconoscere Gesù. Andare in Missione è dare testimonianza della propria fede. Senza testimonianza non farai nulla. Andare in Missione, sono bravi i missionari, non significa fare strutture grandi. Le strutture devono essere testimonianze. Tu puoi fare una struttura ospedaliera, educativa, di grande perfezione e sviluppo, ma se la struttura è senza testimonianza cristiana il tuo lavoro non  sarà un lavoro di testimone. Un lavoro di vera predicazione di Gesù. Sarà una società di beneficienza, molta buona, ma niente di più. Se io voglio andare in missione, in apostolato, devo andare con la disponibilità che il Padre attiri la gente a Gesù. Questo lo fa la testimonianza. </w:t>
      </w:r>
    </w:p>
    <w:p>
      <w:pPr>
        <w:pStyle w:val="Normal"/>
        <w:jc w:val="both"/>
        <w:rPr/>
      </w:pPr>
      <w:r>
        <w:rPr>
          <w:rFonts w:cs="Book Antiqua" w:ascii="Book Antiqua" w:hAnsi="Book Antiqua"/>
          <w:sz w:val="32"/>
          <w:szCs w:val="32"/>
        </w:rPr>
        <w:t xml:space="preserve">Gesù stesso lo disse a Pietro quando confessa che lui è il Messia. Tu sei felice Simon Pietro perché questo lo ha rivelato il Padre. E’ il Padre che attira con la nostra testimonianza. Io farò tante opere di educazione o altro, sono cose buone, ma senza testimonianza non sono annuncio del Vangelo. Non sono posti che danno la possibilità che il Padre attiri alla conoscenza di Gesù. Lavoro e testimonianza.  Come posso fare perché il Padre si preoccupi di attirare questa gente? La preghiera. Questo è la preghiera per le missioni. Pregare perché il Padre attiri la gente verso Gesù. Testimonianza e preghiera vanno insieme. </w:t>
      </w:r>
    </w:p>
    <w:p>
      <w:pPr>
        <w:pStyle w:val="Normal"/>
        <w:jc w:val="both"/>
        <w:rPr>
          <w:rFonts w:ascii="Book Antiqua" w:hAnsi="Book Antiqua" w:cs="Book Antiqua"/>
          <w:sz w:val="32"/>
          <w:szCs w:val="32"/>
        </w:rPr>
      </w:pPr>
      <w:r>
        <w:rPr>
          <w:rFonts w:cs="Book Antiqua" w:ascii="Book Antiqua" w:hAnsi="Book Antiqua"/>
          <w:sz w:val="32"/>
          <w:szCs w:val="32"/>
        </w:rPr>
        <w:t xml:space="preserve">Senza testimonianza e preghiera non si può fare predicazione apostolica, non si può fare annuncio. Farai una bella predica morale, farai tante cose tutte buone, ma il Padre non avrà la possibilità di attirare la gente a Gesù. Questo è il centro del nostro apostolato, che il Padre possa attirare la gente a Gesù. La nostra testimonianza apre le porte alla gente e la nostra preghiera apre le porte al cuore del Padre che attiri le gente. Testimonianza e preghiera. Questo non è solo per le Missioni, ma anche per il nostro lavoro come cristiani. Do testimonianza di vita cristiana? Il mio stile di vita? Prego perché il Padre attiri la gente verso Gesù? Questo è la grande regola del nostro apostolato dappertutto, in modo speciale per le Missioni.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Non è fare proselitismo»</w:t>
      </w:r>
    </w:p>
    <w:p>
      <w:pPr>
        <w:pStyle w:val="Normal"/>
        <w:jc w:val="both"/>
        <w:rPr>
          <w:rFonts w:ascii="Book Antiqua" w:hAnsi="Book Antiqua" w:cs="Book Antiqua"/>
          <w:sz w:val="32"/>
          <w:szCs w:val="32"/>
        </w:rPr>
      </w:pPr>
      <w:r>
        <w:rPr>
          <w:rFonts w:cs="Book Antiqua" w:ascii="Book Antiqua" w:hAnsi="Book Antiqua"/>
          <w:sz w:val="32"/>
          <w:szCs w:val="32"/>
        </w:rPr>
        <w:t xml:space="preserve">Andare in Missione non è fare proselitismo. Una volta a Panama una signora, di buona volontà, si è avvicinata con un ragazzo e una ragazza dicendo questo era protestante e si è convertito. Io l’ho convinto. Questa era animista e l’ho convertita. La signora era molto buona, ma sbagliava. Ho perso un po’ la pazienza e le ho detto tu non hai convertito nessuno, è stato Dio a toccare il cuore della gente e non dimenticarlo. Testimonianza sì, proselitismo no! Chiediamo al Signore la grazia di vivere il nostro lavoro con testimonianza e con preghiera perché lui, il Padre, possa attirare la gente verso Gesù»    </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1 maggio ‘2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La prima vocazione dell’uomo è lavorare. L’uomo è un creatore, ma crea con il lavor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32"/>
          <w:szCs w:val="32"/>
        </w:rPr>
      </w:pPr>
      <w:r>
        <w:rPr>
          <w:rFonts w:cs="Book Antiqua" w:ascii="Book Antiqua" w:hAnsi="Book Antiqua"/>
          <w:sz w:val="32"/>
          <w:szCs w:val="32"/>
        </w:rPr>
        <w:t xml:space="preserve">«Dio creò! Un creatore. Creò il mondo, creò l’uomo, diede una missione all’uomo: gestire, lavorare, portare avanti il creato. La parola lavoro è quella che usa la Bibbia per descrivere questa attività di Dio. “Portò a compimento il lavoro che aveva fatto e cessò il settimo giorno da ogni suo lavoro”. Consegna questa attività all’uomo. Tu devi fare questo, custodire questo. La vocazione dell’uomo è quella di lavorare per creare questo mondo perché vada avanti a tal punto che il lavoro non è che la continuazione del lavoro di Dio. Il lavoro umano è la vocazione dell’uomo ricevuta da Dio al fine della creazione dell’universo. Il lavoro è quello che assomiglia l’uomo a Dio perché con il lavoro l’uomo è creatore, capace di creare tante cose, una famiglia da portare avanti. L’uomo è creatore, ma crea con il lavoro. Questa è la vocazione. La Bibbia dice: “E Dio vide quanto aveva fatto ed era cosa molto buona”. Il lavoro ha dentro di sé una bontà che crea l’armonia delle cose: bellezza, bontà. Un armonia che coinvolge tutto l’uomo nel suo pensiero, nel suo sentire, nel suo agire. L’uomo è coinvolto tutto nel lavorare. La prima vocazione dell’uomo è lavorare. Questo dà dignità all’uomo. La dignità che assomiglia a Dio. La dignità del lavoro. </w:t>
      </w:r>
    </w:p>
    <w:p>
      <w:pPr>
        <w:pStyle w:val="Normal"/>
        <w:jc w:val="both"/>
        <w:rPr/>
      </w:pPr>
      <w:r>
        <w:rPr>
          <w:rFonts w:cs="Book Antiqua" w:ascii="Book Antiqua" w:hAnsi="Book Antiqua"/>
          <w:sz w:val="32"/>
          <w:szCs w:val="32"/>
        </w:rPr>
        <w:t>Un giorno un uomo che non aveva lavoro andava in Caritas per cercare qualcosa per la famiglia. Un volontario Caritas gli disse “ma almeno lei può portare il pane a casa”. “A me non basta, non è sufficiente” è stata la risposta. “Io voglio guadagnare il pane per portarlo a casa”. Gli mancava la dignità di fare lui il pane con il suo lavoro e portarlo a casa. La dignità del lavoro che purtroppo e tanto calpestata. Abbiamo letto le brutalità che facevano con gli schiavi, li portavano dall’Africa in America. Penso a quella storia che tocca la mia terra. Noi diciamo quanta barbarie! Anche oggi ci sono tanti schiavi. Tanti uomini e donne che non sono liberi nel lavorare, sono costretti a lavorare per sopravvivere, niente di più. Sono schiavi. I lavori forzati. Ingiustamente mal pagati e che portano l’uomo a vivere con la dignità calpestata. Sono tanti, tanti nel mondo. Nei giornali alcuni mesi fa abbiamo letto in quel paese dell’Asia dove un signore aveva ucciso a bastonate un suo dipendente – guadagnava meno di mezzo dollaro al giorno – perché aveva fatto male una cosa. La schiavitù di oggi e l’indegnità nostra perché toglie la dignità all’uomo, alla donna, a tutti noi. “Padre io lavoro, ho la mia dignità”. E’ vero, ma i tuoi fratelli no! “Si padre ma questi problemi sono tanto lontani”. Si fa fatica a capirlo, ma il problema è qui da noi. Penso ai lavoratori giornalieri. Tu li fai lavorare per una retribuzione minima e non otto, dodici, quattordici ore la giorno. Questo succede oggi qui. In tutto il mondo, ma anche qui. Penso alla domestica che non ha retribuzione giusta, che non ha copertura sociale, che non ha copertura pensionistica. Questo non succede in Asia, ma qui. Ogni ingiustizia che si fa su una persona che lavora significa calpestare la dignità umana, anche la dignità di chi fa l’ingiustizia. Si abbassa il livello e si finisce in quella tensione tra dittatore e schiavo. Invece la vocazione che ci dà Dio è tanto bella: creare, ricreare, lavorare! Questo si può fare quando le condizioni sono giuste e si rispetta la dignità della persona. Oggi ci rivolgiamo a tanti uomini e donne, credenti e non credenti, che commemorano la Giornata dei lavoratori, la Giornata del lavoro. Per coloro che imprenditori bravi, portano avanti il lavoro con giustizia, anche se perdono.</w:t>
      </w:r>
    </w:p>
    <w:p>
      <w:pPr>
        <w:pStyle w:val="Normal"/>
        <w:jc w:val="both"/>
        <w:rPr>
          <w:rFonts w:ascii="Book Antiqua" w:hAnsi="Book Antiqua" w:cs="Book Antiqua"/>
          <w:sz w:val="32"/>
          <w:szCs w:val="32"/>
        </w:rPr>
      </w:pPr>
      <w:r>
        <w:rPr>
          <w:rFonts w:cs="Book Antiqua" w:ascii="Book Antiqua" w:hAnsi="Book Antiqua"/>
          <w:sz w:val="32"/>
          <w:szCs w:val="32"/>
        </w:rPr>
        <w:t xml:space="preserve">Due mesi fa ho sentito al telefono un imprenditore italiano che mi chiedeva di pregare per lui perché non voleva licenziare nessuno. Mi ha detto che “licenziare uno di loro è licenziare me stesso”. Questa coscienza di tanti imprenditori buoni, che custodiscono i lavoratori come se fossero figli. Preghiamo per loro. Chiediamo a san Giuseppe che ci aiuti a lottare per la dignità del lavoro, perché ci sia il lavoro per tutti e sia lavoro dignitoso, non lavoro di schiavo. Questo sia oggi la preghiera»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9:00Z</dcterms:created>
  <dc:creator>silvio</dc:creator>
  <dc:description/>
  <cp:keywords/>
  <dc:language>en-US</dc:language>
  <cp:lastModifiedBy>silvio</cp:lastModifiedBy>
  <cp:lastPrinted>2020-05-16T09:36:00Z</cp:lastPrinted>
  <dcterms:modified xsi:type="dcterms:W3CDTF">2020-05-16T08:53:00Z</dcterms:modified>
  <cp:revision>173</cp:revision>
  <dc:subject/>
  <dc:title>Omelie di papa Francesco</dc:title>
</cp:coreProperties>
</file>